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на 2016-2018 годы, установленных постановлением Государственного комитета Республики Татарстан по тарифам от 20.11.2015 № 5-33/тэ «Об установлении тарифов на тепловую энергию (мощность), поставляемую теплоснабжающими организациями потребителям,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роизвести корректировку долгосрочных тарифов на тепловую энергию (мощность), поставляемую теплоснабжающими организациями потребителям, на 2017-2018 годы, уточнив плановую необходимую валовую выручку регулируемых организаций на 2017-2018 годы, путем внесения в приложение 1 к постановлению Государственного комитета Республики Татарстан по тарифам от 20.11.2015</w:t>
        <w:br/>
        <w:t>№ 5-33/тэ «Об установлении тарифов на тепловую энергию (мощность), поставляемую теплоснабжающими организациями потребителям, на 2016-2018 годы» (далее – постановление № 5-33/тэ) изменения, изложив его в новой редакци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№ 5-33/тэ следующее изменение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ва по тексту «Открытое акционерное общество «Сабинское многоотраслевое производственное предприятие жилищно-коммунального хозяйства» заменить словами «Акционерное общество «Сабинское многоотраслевое производственное предприятие жилищно-коммунального хозяйства»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ва по тексту «Федеральное государственное бюджетное специальное учебно-воспитательное учреждение для детей и подростков с девиантным поведением «Раифское специальное профессиональное училище № 1 закрытого типа» заменить словами «Федеральное государственное бюджетное профессиональное образовательное учреждение «Раифское специальное учебно-воспитательное учреждение для обучающихся с девиантным (общественно опасным) поведением закрытого типа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15</w:t>
      </w:r>
      <w:r>
        <w:rPr/>
        <w:t xml:space="preserve"> № </w:t>
      </w:r>
      <w:r>
        <w:rPr>
          <w:u w:val="single"/>
        </w:rPr>
        <w:t>5-33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2"/>
        <w:gridCol w:w="68"/>
        <w:gridCol w:w="1949"/>
        <w:gridCol w:w="1035"/>
        <w:gridCol w:w="911"/>
        <w:gridCol w:w="706"/>
        <w:gridCol w:w="788"/>
        <w:gridCol w:w="990"/>
        <w:gridCol w:w="1299"/>
      </w:tblGrid>
      <w:tr>
        <w:trPr>
          <w:trHeight w:val="19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Сельхозжилсервис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3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4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4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9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бытсервис-М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1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6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6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4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4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Зеленодольский молочноперерабатывающий комбинат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4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7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7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5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5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9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профессиональное образовательное учреждение «Раифское специальное учебно-воспитательное учреждение для обучающихся с девиантным (общественно опасным) поведением закрытого типа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9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7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7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4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4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4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частное учреждение профсоюзов санаторий «Ижминводы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мгэсЗЯБ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3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Сабинское многоотраслевое производственное предприятие жилищно-коммунального хозяйства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7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6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6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,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Шеморданское многоотраслевое производственное предприятие жилищно-коммунального хозяйства Сабинского района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,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инский филиал ООО «Татнефть-АЗС Центр»</w:t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8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8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5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96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Казачкина Наталья Александровна</cp:lastModifiedBy>
  <cp:lastPrinted>2016-11-09T15:13:00Z</cp:lastPrinted>
  <dcterms:modified xsi:type="dcterms:W3CDTF">2016-11-10T12:49:00Z</dcterms:modified>
  <cp:revision>34</cp:revision>
  <dc:subject/>
  <dc:title>П Р А В Л Е Н И Е</dc:title>
</cp:coreProperties>
</file>