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на 2015-2017 годы, установленных постановлением Государственного комитета Республики Татарстан по тарифам от 28.11.2014 № 5-25/тэ «Об установлении тарифов на тепловую энергию (мощность), поставляемую теплоснабжающими организациями потребителям, на 2015-2017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 Произвести корректировку долгосрочных тарифов на тепловую энергию (мощность), поставляемую теплоснабжающими организациями потребителям, на 2017 год, уточнив плановую необходимую валовую выручку регулируемых организаций на 2017 год, путем внесения в приложение 1 к постановлению Государственного комитета Республики Татарстан по тарифам от 28.11.2014</w:t>
        <w:br/>
        <w:t>№ 5-25/тэ «Об установлении тарифов на тепловую энергию (мощность), поставляемую теплоснабжающими организациями потребителям, на 2015-2017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4</w:t>
      </w:r>
      <w:r>
        <w:rPr/>
        <w:t xml:space="preserve"> № </w:t>
      </w:r>
      <w:r>
        <w:rPr>
          <w:u w:val="single"/>
        </w:rPr>
        <w:t>5-25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15-2017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8"/>
        <w:gridCol w:w="66"/>
        <w:gridCol w:w="1873"/>
        <w:gridCol w:w="1033"/>
        <w:gridCol w:w="907"/>
        <w:gridCol w:w="703"/>
        <w:gridCol w:w="786"/>
        <w:gridCol w:w="986"/>
        <w:gridCol w:w="1291"/>
      </w:tblGrid>
      <w:tr>
        <w:trPr>
          <w:trHeight w:val="1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«Новокинерское МПП ЖКХ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-Сервис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нин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Атнинское ЖКХ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оТехноСервис»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«Музей-заповедник «Казанский Кремль»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Казачкина Наталья Александровна</cp:lastModifiedBy>
  <cp:lastPrinted>2015-11-19T12:14:00Z</cp:lastPrinted>
  <dcterms:modified xsi:type="dcterms:W3CDTF">2016-11-10T12:58:00Z</dcterms:modified>
  <cp:revision>31</cp:revision>
  <dc:subject/>
  <dc:title>П Р А В Л Е Н И Е</dc:title>
</cp:coreProperties>
</file>