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ab/>
        <w:t xml:space="preserve">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</w:t>
      </w:r>
      <w:r>
        <w:rPr>
          <w:szCs w:val="28"/>
        </w:rPr>
        <w:t xml:space="preserve">от </w:t>
        <w:softHyphen/>
        <w:softHyphen/>
        <w:softHyphen/>
        <w:t>__________г. Казань</w:t>
      </w:r>
      <w:r>
        <w:rPr>
          <w:b/>
        </w:rPr>
        <w:t xml:space="preserve">                                                 №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б установлении тарифов на услуги по передаче электрической энергии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ля ООО «КАМАЗ-Энерго», которые оплачиваются монопотребителем (группа компаний ОАО «КАМАЗ»)  на 2015–2019 годы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 от 11 мая 2015 г. N 458, п</w:t>
      </w:r>
      <w:hyperlink r:id="rId2">
        <w:r>
          <w:rPr>
            <w:rStyle w:val="InternetLink"/>
            <w:szCs w:val="28"/>
          </w:rPr>
          <w:t>остановлением</w:t>
        </w:r>
      </w:hyperlink>
      <w:r>
        <w:rPr>
          <w:szCs w:val="28"/>
        </w:rPr>
        <w:t xml:space="preserve"> Правительства Российской Федерации от 29 декабря 2011 г. № 1178 «О ценообразовании в области регулируемых цен (тарифов) в электроэнергети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szCs w:val="28"/>
        </w:rPr>
        <w:t>1. Установить с 1 июля 2015 года по 31 декабря 2019 года тарифы на услуги по передаче электрической энергии для ООО «КАМАЗ-Энерго», которые оплачиваются монопотребителем (группа компаний ОАО «КАМАЗ») 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Установить долгосрочные параметры регулирования для ООО «КАМАЗ-Энерго»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на 2015–2019 годы согласно приложению 2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становить перечень потребителей группы компаний ОАО «КАМАЗ»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Cs w:val="28"/>
        </w:rPr>
      </w:pPr>
      <w:r>
        <w:rPr>
          <w:sz w:val="24"/>
          <w:szCs w:val="24"/>
        </w:rPr>
        <w:t>от _______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Цены (тарифы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услуги по передаче электрической энергии для ООО «КАМАЗ-Энерго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служивающих преимущественно одного потребител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2 полугодие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2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8"/>
        <w:gridCol w:w="1560"/>
        <w:gridCol w:w="141"/>
        <w:gridCol w:w="1081"/>
        <w:gridCol w:w="2888"/>
        <w:gridCol w:w="2976"/>
      </w:tblGrid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для территориальной сетевой организации ОАО"КАМАЗ-Энерго", которые оплачиваются монопотребителем (группа компаний ОАО «КАМАЗ»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ставочный тари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Вт·ме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5,11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5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5,48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8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08,77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52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52,44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68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68,84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Вт·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74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74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74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7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∙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3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36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етевой организ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Республике Татарстан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ВВ сетевой организации без учета оплаты потерь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АЗ-Энерго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 995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 577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 169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 170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 0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дел организации, контроля и сопровождения</w:t>
      </w:r>
    </w:p>
    <w:p>
      <w:pPr>
        <w:pStyle w:val="Normal"/>
        <w:rPr/>
      </w:pPr>
      <w:r>
        <w:rPr/>
        <w:t>принятия тарифных решений Государственного</w:t>
      </w:r>
    </w:p>
    <w:p>
      <w:pPr>
        <w:pStyle w:val="Normal"/>
        <w:rPr/>
      </w:pPr>
      <w:r>
        <w:rPr/>
        <w:t>комитета Республики Татарстан по тариф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Cs w:val="28"/>
        </w:rPr>
      </w:pPr>
      <w:r>
        <w:rPr>
          <w:sz w:val="24"/>
          <w:szCs w:val="24"/>
        </w:rPr>
        <w:t>от______ 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Долгосрочные параметры регулирования для территориальной сетевой организации, </w:t>
      </w:r>
    </w:p>
    <w:p>
      <w:pPr>
        <w:pStyle w:val="Normal"/>
        <w:jc w:val="center"/>
        <w:rPr/>
      </w:pPr>
      <w:r>
        <w:rPr>
          <w:szCs w:val="24"/>
        </w:rPr>
        <w:t>в отношении которой тарифы на услуги по передаче электрической энергии устанавливаются на основ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лгосрочных параметров регулирования деятельности территориальных сетевых организаций, на 2015 – 2019 годы</w: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1418"/>
        <w:gridCol w:w="1275"/>
        <w:gridCol w:w="1276"/>
        <w:gridCol w:w="992"/>
        <w:gridCol w:w="851"/>
        <w:gridCol w:w="992"/>
        <w:gridCol w:w="992"/>
        <w:gridCol w:w="1276"/>
        <w:gridCol w:w="1418"/>
        <w:gridCol w:w="1559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тевой организации в Республике Татарст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зовый уровень подконтроль-ных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екс </w:t>
              <w:br/>
              <w:t>эффективнос-ти подконтроль-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эффициент эластичности подконтроль-ных расходов по количеству активов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личина технологического расхода (потерь) электрической энергии (уровень потерь электрической энергии при ее передаче по электрическим сет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вень надежнос-ти реализуе-мых товаров (у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реализуемых товаров (услуг)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уровня качества осуществляе-мого технологичес-кого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- уровня качества обслужива-ния потребите-лей услуг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Н-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Н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ООО «КАМАЗ-Энер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8538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8538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8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8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8</w:t>
            </w:r>
          </w:p>
        </w:tc>
      </w:tr>
    </w:tbl>
    <w:p>
      <w:pPr>
        <w:pStyle w:val="Normal"/>
        <w:rPr/>
      </w:pPr>
      <w:r>
        <w:rPr/>
        <w:t>Отдел организации, контроля и сопровождения</w:t>
      </w:r>
    </w:p>
    <w:p>
      <w:pPr>
        <w:pStyle w:val="Normal"/>
        <w:rPr/>
      </w:pPr>
      <w:r>
        <w:rPr/>
        <w:t>принятия тарифных решений Государственног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27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/>
        <w:t>комитета Республики Татарстан по тарифам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Cs w:val="28"/>
        </w:rPr>
      </w:pPr>
      <w:r>
        <w:rPr>
          <w:sz w:val="24"/>
          <w:szCs w:val="24"/>
        </w:rPr>
        <w:t>от _______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Потребителей Группы комп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АО «КАМАЗ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320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61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отребителей 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"Федерал-Могул"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"ZF КАМА"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"КАМАЗ"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"ZF КАМА"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"КАМАЗ"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"КАМАЗ-Энерго"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О "Челныводоканал"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"Ремдизель"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"АвтоЗапчастьКамаз"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АО "ТФК "КАМАЗ"   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"ПЖДТ-Сервис"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"КАМЭР"  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"КИП "Мастер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дел организации, контроля и сопровождения</w:t>
      </w:r>
    </w:p>
    <w:p>
      <w:pPr>
        <w:pStyle w:val="Normal"/>
        <w:rPr/>
      </w:pPr>
      <w:r>
        <w:rPr/>
        <w:t>принятия тарифных решений Государственного</w:t>
      </w:r>
    </w:p>
    <w:p>
      <w:pPr>
        <w:pStyle w:val="Normal"/>
        <w:rPr/>
      </w:pPr>
      <w:r>
        <w:rPr/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51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E01A1F8933512891A1F4EC0E8T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%D1%82%D0%B0%D0%BD%D0%BE%D0%B2%D0%BB%D0%B5%D0%BD%D0%B8%D1%8F%20%D0%93%D0%BE%D1%81%D0%BA%D0%BE%D0%BC%D0%B8%D1%82%D0%B5%D1%82%D0%B0%20%D0%BD%D0%BE%D0%B2[1]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9:00Z</dcterms:created>
  <dc:creator>Elena.Shteyn</dc:creator>
  <dc:description/>
  <cp:keywords/>
  <dc:language>en-US</dc:language>
  <cp:lastModifiedBy>Шарафутдинова Ольга Анатольев</cp:lastModifiedBy>
  <cp:lastPrinted>2015-05-28T18:17:00Z</cp:lastPrinted>
  <dcterms:modified xsi:type="dcterms:W3CDTF">2015-06-02T08:15:00Z</dcterms:modified>
  <cp:revision>270</cp:revision>
  <dc:subject>Бланк РЭК</dc:subject>
  <dc:title/>
</cp:coreProperties>
</file>