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на 2016-2018 годы, установленных постановлением Государственного комитета Республики Татарстан по тарифам от 13.11.2015 № 5-22/тэ «Об установлении тарифов на тепловую энергию (мощность), поставляемую теплоснабжающими организациями потребител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Произвести корректировку долгосрочных тарифов на тепловую энергию (мощность), поставляемую теплоснабжающими организациями потребителям, на 2017-2018 годы, уточнив плановую необходимую валовую выручку регулируемых организаций на 2017-2018 годы, путем внесения в приложение 1 к постановлению Государственного комитета Республики Татарстан по тарифам от 13.11.2015</w:t>
        <w:br/>
        <w:t>№ 5-22/тэ «Об установлении тарифов на тепловую энергию (мощность), поставляемую теплоснабжающими организациями потребителям, на 2016-2018 годы» (далее – постановление № 5-22/тэ) изменения, изложив его в новой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№ 5-22/тэ следующее изменение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лова по тексту «ОАО «Казанский жировой комбинат» заменить словами «АО «Казанский жировой комбинат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3.11.2015</w:t>
      </w:r>
      <w:r>
        <w:rPr/>
        <w:t xml:space="preserve"> № </w:t>
      </w:r>
      <w:r>
        <w:rPr>
          <w:u w:val="single"/>
        </w:rPr>
        <w:t>5-22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2016-2018 годы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48"/>
        <w:gridCol w:w="66"/>
        <w:gridCol w:w="1873"/>
        <w:gridCol w:w="1033"/>
        <w:gridCol w:w="907"/>
        <w:gridCol w:w="703"/>
        <w:gridCol w:w="786"/>
        <w:gridCol w:w="986"/>
        <w:gridCol w:w="1291"/>
      </w:tblGrid>
      <w:tr>
        <w:trPr>
          <w:trHeight w:val="19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Коммунсервис-Актаныш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0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,0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7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,3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,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,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  <w:t>3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ЗАО «Бугульминский комбинат хлебопродуктов № 1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5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роизводственное объединение «Завод имени Серго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063,2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106,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6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106,4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106,7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2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106,7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7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1194,2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ишев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азанский жировой комбинат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886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886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91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91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3" w:right="-4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954,3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зелин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оммунальные сети Мензелинского района»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,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6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ий муниципальный район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услюмовские инженерные сети»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4,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7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2,7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ий муниципальный район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Восток-Энерго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,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8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2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НУ «Татарский научно-исследовательский институт сельского хозяйства»</w:t>
            </w:r>
          </w:p>
        </w:tc>
      </w:tr>
      <w:tr>
        <w:trPr>
          <w:trHeight w:val="3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2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53:00Z</dcterms:created>
  <dc:creator>Гайнуллина</dc:creator>
  <dc:description/>
  <cp:keywords/>
  <dc:language>en-US</dc:language>
  <cp:lastModifiedBy>Зиятова Мария Владимировна</cp:lastModifiedBy>
  <cp:lastPrinted>2016-11-09T15:13:00Z</cp:lastPrinted>
  <dcterms:modified xsi:type="dcterms:W3CDTF">2016-11-10T12:58:00Z</dcterms:modified>
  <cp:revision>33</cp:revision>
  <dc:subject/>
  <dc:title>П Р А В Л Е Н И Е</dc:title>
</cp:coreProperties>
</file>