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тилизации, обезвреживанию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ю твердых бытовых отходов на 2017 – 2021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ода № 210-ФЗ «Об основах регулирования тарифов организаций коммунального комплекса», постановлением Правительства Российской Федерации от 14 июля 2008 г.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. № 47 «Об утверждении Методических указаний по расчету тарифов и надбавок в сфере деятельности организаций коммунального комплекса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услуги по утилизации, обезвреживанию и захоронению твердых бытовых отходов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01 января 2017 года по 31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гласовать основные показатели производственных программ организаций коммунального комплекса в сфере утилизации, обезвреживания и захоронения твердых бытовых отходов, согласно приложению 2 на период действия тарифов, указанный в пункте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 коммунального комплекса, указанным в приложении 1 к настоящему постановлению, раскрыть информацию, подлежащую свободному доступу, в соответствии со стандартами раскрытия информации, утвержденными постановлением Правительства Российской Федерации от 30 декабря 2009 г.            № 1140, в срок не позднее 30 дней со дня принятия решения об установлении тарифа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ные настоящим постановлением тарифы на услуги по утилизации, обезвреживанию и захоронению твердых бытовых отходов соответствуют критериям доступности для потребителей товаров и услуг организаций коммунального комплекса, утвержденным приказом Государственного комитета Республики Татарстан по тарифам от 12.02.2016 № 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системы критериев, используемых для определения доступности для потребителей услуг организаций коммунального комплек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М.Р.Зарип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услуги по утилизации, обезвреживанию и захоронению твердых бытовых отходов, оказываемые организациями коммунального комплекса, на 2017 – 2021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36"/>
        <w:gridCol w:w="1071"/>
        <w:gridCol w:w="1123"/>
        <w:gridCol w:w="1160"/>
        <w:gridCol w:w="1123"/>
        <w:gridCol w:w="1168"/>
        <w:gridCol w:w="1066"/>
        <w:gridCol w:w="1129"/>
        <w:gridCol w:w="1038"/>
        <w:gridCol w:w="1108"/>
        <w:gridCol w:w="1027"/>
      </w:tblGrid>
      <w:tr>
        <w:trPr>
          <w:tblHeader w:val="true"/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1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услуги по утилизации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  <w:szCs w:val="22"/>
              </w:rPr>
              <w:t>обезвреживанию и захоронению твердых бытовых отходов, руб./куб.м</w:t>
            </w:r>
          </w:p>
        </w:tc>
      </w:tr>
      <w:tr>
        <w:trPr>
          <w:tblHeader w:val="true"/>
          <w:trHeight w:val="4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7 го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1 год</w:t>
            </w:r>
          </w:p>
        </w:tc>
      </w:tr>
      <w:tr>
        <w:trPr>
          <w:tblHeader w:val="true"/>
          <w:trHeight w:val="4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ькеевский муниципальны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Алькеевские коммунальные сети»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8,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3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3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2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2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3,21</w:t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пастовкий муниципальны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Чиста Район»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87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89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89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94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94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96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96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2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2,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4,48</w:t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тнинский муниципальны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е унитарное предприятие «Атнинское ЖК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требители в жилищном секторе (тарифы указываются с учетом НДС)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6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75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75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92,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92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00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00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21,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21,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23,67</w:t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потребители (тарифы указываются без учета НДС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1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17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17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32,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32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39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39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7,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7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9,04</w:t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рожжановский муниципальны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Фламинго»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6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3,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3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6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6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9,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9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3,48</w:t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ишевский муниципальны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оволжская экологическая компания»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4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4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4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1,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1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2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2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9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9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1,05</w:t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жнекамский муниципальны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Управляющая компания «Экологические системы переработки отходов»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0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1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1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5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5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5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5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9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9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1,16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</w:t>
      </w:r>
    </w:p>
    <w:p>
      <w:pPr>
        <w:pStyle w:val="Normal"/>
        <w:ind w:right="140" w:hanging="0"/>
        <w:rPr/>
      </w:pPr>
      <w:r>
        <w:rPr/>
        <w:t>&lt;**&gt; Выделяются в целях реализации пункта 6 статьи 168 Налогового кодекса Российской Федерации (часть втора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дел организации, контроля и </w:t>
      </w:r>
    </w:p>
    <w:p>
      <w:pPr>
        <w:pStyle w:val="Normal"/>
        <w:autoSpaceDE w:val="false"/>
        <w:jc w:val="both"/>
        <w:rPr/>
      </w:pPr>
      <w:r>
        <w:rPr/>
        <w:t xml:space="preserve">сопровождения принятия тарифных решений </w:t>
      </w:r>
    </w:p>
    <w:p>
      <w:pPr>
        <w:pStyle w:val="Normal"/>
        <w:autoSpaceDE w:val="false"/>
        <w:jc w:val="both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производственных программ организаций коммунального комплек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утилизации</w:t>
      </w:r>
      <w:r>
        <w:rPr/>
        <w:t xml:space="preserve">, </w:t>
      </w:r>
      <w:r>
        <w:rPr>
          <w:bCs/>
          <w:sz w:val="28"/>
          <w:szCs w:val="28"/>
        </w:rPr>
        <w:t>обезвреживания и захоронения твердых бытовых от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65"/>
        <w:gridCol w:w="1620"/>
        <w:gridCol w:w="3826"/>
        <w:gridCol w:w="1500"/>
        <w:gridCol w:w="1567"/>
        <w:gridCol w:w="1535"/>
        <w:gridCol w:w="1501"/>
        <w:gridCol w:w="150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 xml:space="preserve">№ </w:t>
            </w: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 коммунального комплекса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Показатели производственной программы организации коммунального комплек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Алькеевские коммунальные се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1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Нас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9</w:t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Бюджетны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9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Прочи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3</w:t>
            </w:r>
          </w:p>
        </w:tc>
      </w:tr>
      <w:tr>
        <w:trPr>
          <w:trHeight w:val="5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3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обходимая валовая выручка, тыс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руб. (без НД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,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5,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5,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8,15</w:t>
            </w:r>
          </w:p>
        </w:tc>
      </w:tr>
      <w:tr>
        <w:trPr>
          <w:trHeight w:val="3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Чиста Район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0</w:t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Нас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5</w:t>
            </w:r>
          </w:p>
        </w:tc>
      </w:tr>
      <w:tr>
        <w:trPr>
          <w:trHeight w:val="5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Бюджетны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4</w:t>
            </w:r>
          </w:p>
        </w:tc>
      </w:tr>
      <w:tr>
        <w:trPr>
          <w:trHeight w:val="3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Прочи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1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3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обходимая валовая выручка, тыс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руб. (без НД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2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4,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9,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85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33,32</w:t>
            </w:r>
          </w:p>
        </w:tc>
      </w:tr>
      <w:tr>
        <w:trPr>
          <w:trHeight w:val="3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унитарное предприятие «Атнинское ЖКХ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0</w:t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Нас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0</w:t>
            </w:r>
          </w:p>
        </w:tc>
      </w:tr>
      <w:tr>
        <w:trPr>
          <w:trHeight w:val="5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Бюджетны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7</w:t>
            </w:r>
          </w:p>
        </w:tc>
      </w:tr>
      <w:tr>
        <w:trPr>
          <w:trHeight w:val="3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Прочи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3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3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обходимая валовая выручка, тыс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руб. (без НД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3,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5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3,91</w:t>
            </w:r>
          </w:p>
        </w:tc>
      </w:tr>
      <w:tr>
        <w:trPr>
          <w:trHeight w:val="3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Фламинг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8</w:t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Нас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</w:t>
            </w:r>
          </w:p>
        </w:tc>
      </w:tr>
      <w:tr>
        <w:trPr>
          <w:trHeight w:val="5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Бюджетны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2</w:t>
            </w:r>
          </w:p>
        </w:tc>
      </w:tr>
      <w:tr>
        <w:trPr>
          <w:trHeight w:val="3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Прочи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6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3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обходимая валовая выручка, тыс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руб. (без НД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,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,00</w:t>
            </w:r>
          </w:p>
        </w:tc>
      </w:tr>
      <w:tr>
        <w:trPr>
          <w:trHeight w:val="3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оволжская экологическая комп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7,40</w:t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Нас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Бюджетны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Прочи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7,40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3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обходимая валовая выручка, тыс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руб. (без НД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87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50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56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60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56,15</w:t>
            </w:r>
          </w:p>
        </w:tc>
      </w:tr>
      <w:tr>
        <w:trPr>
          <w:trHeight w:val="3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Управляющая компания «Экологические системы переработки отх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Объем утилизации и захоронения твердых бытовых отходов, в том числе, тыс.куб.м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,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,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,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,17</w:t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Нас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09</w:t>
            </w:r>
          </w:p>
        </w:tc>
      </w:tr>
      <w:tr>
        <w:trPr>
          <w:trHeight w:val="5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Бюджетны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4</w:t>
            </w:r>
          </w:p>
        </w:tc>
      </w:tr>
      <w:tr>
        <w:trPr>
          <w:trHeight w:val="3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Прочи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34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3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обходимая валовая выручка, тыс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руб. (без НД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224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76,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23,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93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380,32</w:t>
            </w:r>
          </w:p>
        </w:tc>
      </w:tr>
    </w:tbl>
    <w:p>
      <w:pPr>
        <w:pStyle w:val="Normal"/>
        <w:ind w:right="3968" w:hanging="0"/>
        <w:rPr>
          <w:sz w:val="2"/>
        </w:rPr>
      </w:pPr>
      <w:r>
        <w:rPr>
          <w:sz w:val="2"/>
        </w:rPr>
      </w:r>
    </w:p>
    <w:p>
      <w:pPr>
        <w:pStyle w:val="Normal"/>
        <w:ind w:right="3968" w:hanging="0"/>
        <w:rPr>
          <w:sz w:val="18"/>
        </w:rPr>
      </w:pPr>
      <w:r>
        <w:rPr>
          <w:sz w:val="18"/>
        </w:rPr>
      </w:r>
    </w:p>
    <w:p>
      <w:pPr>
        <w:pStyle w:val="Normal"/>
        <w:ind w:right="3968" w:hanging="0"/>
        <w:rPr>
          <w:sz w:val="20"/>
        </w:rPr>
      </w:pPr>
      <w:r>
        <w:rPr>
          <w:sz w:val="20"/>
        </w:rPr>
        <w:t xml:space="preserve">Отдел организации, контроля и сопровождения принятия тарифных решений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0"/>
        </w:rPr>
      </w:pPr>
      <w:r>
        <w:rPr>
          <w:sz w:val="20"/>
        </w:rPr>
        <w:t>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Э.Д.Садыко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6-11-10T15:46:00Z</cp:lastPrinted>
  <dcterms:modified xsi:type="dcterms:W3CDTF">2016-11-10T12:59:00Z</dcterms:modified>
  <cp:revision>60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