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11 января по 18 январ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Атн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29.12.2023 № 04А-04/3446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а газораспределительной сети (Газопровод высокого Р &lt; 0,6 МПа и низкого давления Р &lt; 0,003 МПа к жилым домам по улице Яшлек в с. Большая Атня, Атнинского муниципального района РТ. Газопровод высокого давления), протяженностью 82,72 м в виде территории общей площадью (352 ± 7) кв.м 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</w:t>
      </w:r>
      <w:r>
        <w:rPr>
          <w:rStyle w:val="Emphasis"/>
          <w:i w:val="false"/>
          <w:color w:val="000000"/>
          <w:sz w:val="28"/>
          <w:szCs w:val="28"/>
        </w:rPr>
        <w:t>2. Наложить на срок эксплуатации объекта газораспределительной сети ограничения (обременения), предусмотренные Правилами охраны газораспределительной сети, утвержденными постановлением Правительства</w:t>
      </w:r>
      <w:r>
        <w:rPr>
          <w:rStyle w:val="Emphasis"/>
          <w:i w:val="false"/>
          <w:sz w:val="28"/>
          <w:szCs w:val="28"/>
        </w:rPr>
        <w:t xml:space="preserve">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</w:t>
      </w:r>
      <w:r>
        <w:rPr>
          <w:rStyle w:val="Emphasis"/>
          <w:i w:val="false"/>
          <w:color w:val="000000"/>
          <w:sz w:val="28"/>
          <w:szCs w:val="28"/>
        </w:rPr>
        <w:t>объекта 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Ф.А.Аглиулл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3-12-22T14:03:00Z</cp:lastPrinted>
  <dcterms:modified xsi:type="dcterms:W3CDTF">2024-01-11T07:34:00Z</dcterms:modified>
  <cp:revision>104</cp:revision>
  <dc:subject/>
  <dc:title>УТВЕРЖДЕНО</dc:title>
</cp:coreProperties>
</file>