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0"/>
        <w:ind w:right="55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постановления Кабинета Министров Республики Татарстан от 24.03.2022       № 268 «Об осуществлении закупок товаров, работ, услуг для государственных нужд у единственного поставщика (подрядчика, исполнителя) в целях обеспечения нужд Республики Татарстан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Кабинета Министров Республики Татарстан от 24.03.2022 № 268 «Об осуществлении закупок товаров, работ, услуг для государственных нужд у единственного поставщика (подрядчика, исполнителя) в целях обеспечения нужд Республики Татарста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14:00Z</dcterms:created>
  <dc:creator>zakup_19</dc:creator>
  <dc:description/>
  <dc:language>en-US</dc:language>
  <cp:lastModifiedBy>Гайнуллин Айдар Ильнурович</cp:lastModifiedBy>
  <cp:lastPrinted>2023-03-27T12:38:00Z</cp:lastPrinted>
  <dcterms:modified xsi:type="dcterms:W3CDTF">2023-12-29T13:14:00Z</dcterms:modified>
  <cp:revision>2</cp:revision>
  <dc:subject/>
  <dc:title/>
</cp:coreProperties>
</file>