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к  постановлению Государственного комитета Республики Татарстан по тарифам от 11.12.2019 № 10-174/к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становлении тарифов на водоотведение и техническую воду для Акционерного общества «Особая экономическая зона промышленно - производственного типа «Алабуга» на 2020 – 2024 годы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ротоколом заседания Правления Государственного комитета Республики Татарстан по тарифам от 15.12.2023 № 59-ПР, в целях устранения технической ошибки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1 к постановлению Государственного комитета Республики Татарстан по тарифам от 11.12.2019 № 10-174/кс «Об установлении тарифов на водоотведение и техническую воду для Акционерного общества «Особая экономическая зона промышленно - производственного типа «Алабуга» на 2020 – 2024 годы» (с изменениями, внесенными постановлениями Государственного комитета Республики Татарстан по тарифам от 02.12.2020 № 331-141/кс-2020, от 10.12.2021 № 491-149/кс-2021, от 17.11.2022 № 569-148/кс-2022, от </w:t>
      </w:r>
      <w:r>
        <w:rPr>
          <w:rFonts w:eastAsia="Calibri"/>
          <w:sz w:val="28"/>
          <w:szCs w:val="28"/>
        </w:rPr>
        <w:t xml:space="preserve">15.12.2023 </w:t>
        <w:br/>
        <w:t>№ 689-123/кс-2023</w:t>
      </w:r>
      <w:r>
        <w:rPr>
          <w:sz w:val="28"/>
          <w:szCs w:val="28"/>
        </w:rPr>
        <w:t xml:space="preserve">) </w:t>
      </w:r>
      <w:r>
        <w:rPr>
          <w:sz w:val="28"/>
        </w:rPr>
        <w:t>изменение, изложив подпункт 1.1.2 пункта 1.1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9"/>
        <w:gridCol w:w="2310"/>
        <w:gridCol w:w="2154"/>
        <w:gridCol w:w="2152"/>
      </w:tblGrid>
      <w:tr>
        <w:trPr>
          <w:trHeight w:val="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«</w:t>
            </w:r>
            <w:r>
              <w:rPr>
                <w:bCs/>
              </w:rPr>
              <w:t>1.1.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0 </w:t>
              <w:br/>
              <w:t>по 30.06.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0 </w:t>
              <w:br/>
              <w:t>по 31.12.20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1 </w:t>
              <w:br/>
              <w:t>по 30.06.2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1 </w:t>
              <w:br/>
              <w:t>по 31.12.20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2 </w:t>
              <w:br/>
              <w:t>по 30.06.2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2 </w:t>
              <w:br/>
              <w:t>по 31.12.2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3 </w:t>
              <w:br/>
              <w:t>по 31.12.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9,91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,74**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1.2024 </w:t>
              <w:br/>
              <w:t>по 30.06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24 </w:t>
              <w:br/>
              <w:t>по 31.12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,6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51" w:hanging="0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6:00Z</dcterms:created>
  <dc:creator>Гайнуллина</dc:creator>
  <dc:description/>
  <cp:keywords/>
  <dc:language>en-US</dc:language>
  <cp:lastModifiedBy>Яхина Гузель Рустямовна</cp:lastModifiedBy>
  <cp:lastPrinted>2023-12-27T13:09:00Z</cp:lastPrinted>
  <dcterms:modified xsi:type="dcterms:W3CDTF">2023-12-27T11:56:00Z</dcterms:modified>
  <cp:revision>35</cp:revision>
  <dc:subject/>
  <dc:title>П Р А В Л Е Н И Е</dc:title>
</cp:coreProperties>
</file>