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3544" w:leader="underscore"/>
        </w:tabs>
        <w:ind w:right="63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 установлении зон санитарной охраны </w:t>
      </w:r>
    </w:p>
    <w:p>
      <w:pPr>
        <w:pStyle w:val="ConsPlusTitle"/>
        <w:widowControl/>
        <w:tabs>
          <w:tab w:val="clear" w:pos="720"/>
          <w:tab w:val="left" w:pos="3544" w:leader="underscore"/>
        </w:tabs>
        <w:ind w:right="63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ника «Купербаш»</w:t>
      </w:r>
    </w:p>
    <w:p>
      <w:pPr>
        <w:pStyle w:val="ConsPlusTitle"/>
        <w:widowControl/>
        <w:tabs>
          <w:tab w:val="clear" w:pos="720"/>
          <w:tab w:val="left" w:pos="0" w:leader="none"/>
          <w:tab w:val="left" w:pos="3544" w:leader="none"/>
        </w:tabs>
        <w:ind w:right="637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Водоканал-Сервис»</w:t>
      </w:r>
    </w:p>
    <w:p>
      <w:pPr>
        <w:pStyle w:val="ConsPlusTitle"/>
        <w:widowControl/>
        <w:tabs>
          <w:tab w:val="clear" w:pos="720"/>
          <w:tab w:val="left" w:pos="0" w:leader="none"/>
        </w:tabs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договор на водопользование № 1545Д/19 от 08.05.2019, санитарно-эпидемиологическое заключение Управления Роспотребнадзора по Республике Татарстан  от  04.04.2019 № 16.11.11.000.Т.000635.04.19  о соответствии государственным санитарно-эпидемиологическим правилам и нормативам, а также на основании проекта зон санитарной охраны родника «Купербаш» ООО «Водоканал-Сервис», расположенного между с. Купербаш и д. Казылино в 5-7 км от г. Арск Ар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 Установить </w:t>
      </w:r>
      <w:r>
        <w:rPr>
          <w:sz w:val="28"/>
          <w:szCs w:val="28"/>
        </w:rPr>
        <w:t>зоны санитарной охраны родника «Купербаш» ООО «Водоканал-Сервис», расположенного между с. Купербаш и д. Казылино в 5-7 км от г. Арск Арского муниципального района Республики Татарстан,</w:t>
      </w:r>
      <w:r>
        <w:rPr>
          <w:sz w:val="27"/>
          <w:szCs w:val="27"/>
        </w:rPr>
        <w:t xml:space="preserve"> с </w:t>
      </w:r>
      <w:r>
        <w:rPr>
          <w:sz w:val="28"/>
          <w:szCs w:val="28"/>
        </w:rPr>
        <w:t xml:space="preserve">границами </w:t>
      </w:r>
      <w:r>
        <w:rPr>
          <w:rFonts w:cs="Calibri"/>
          <w:sz w:val="28"/>
          <w:szCs w:val="28"/>
        </w:rPr>
        <w:t>согласно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Водоканал-Сервис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Арского муниципального район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Ар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- организации оповещения населения о границах </w:t>
      </w:r>
      <w:r>
        <w:rPr>
          <w:sz w:val="28"/>
          <w:szCs w:val="28"/>
        </w:rPr>
        <w:t>зон санитарной охраны родника «Купербаш» ООО «Водоканал-Сервис», расположенного между с. Купербаш и д. Казылино в 5-7 км от г. Арск Ар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 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3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родника «Купербаш» ООО «Водоканал-Сервис», расположенного между с. Купербаш и д. Казылино в 5-7 км от г. Арск Ар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питьевого и хозяйственно-бытового водоснабжения, расположенного между с. Купербаш и д. Казылино в 5-7 км от г. Арск Ар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родника «Купербаш»: 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512744.40, 1356896.67 </w:t>
      </w:r>
      <w:r>
        <w:rPr>
          <w:rFonts w:cs="Calibri"/>
          <w:sz w:val="28"/>
          <w:szCs w:val="28"/>
        </w:rPr>
        <w:t>(система координат МСК-16, зона - 1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09:060603:23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первого пояса ЗСО родника «Купербаш» устанавливается радиусом 50 м от каптаж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родника «Купербаш» устанавливается эллипсом размерами: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вниз по потоку на расстоянии - 50 м, вверх по потоку - ограничен изолинией дневной поверхности с абсолютной отметкой 125 м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родника «Купербаш» устанавливается размерами: </w:t>
      </w:r>
      <w:r>
        <w:rPr>
          <w:rFonts w:cs="Times" w:ascii="Times" w:hAnsi="Times"/>
          <w:color w:val="000000"/>
          <w:sz w:val="27"/>
          <w:szCs w:val="27"/>
          <w:shd w:fill="FFFFFF" w:val="clear"/>
        </w:rPr>
        <w:t>вниз по потоку на расстоянии - 50 м, вверх по потоку - с юга проходит по северной окраине с. Купербаш, далее на восток до линии водораздела р. Казанки и р. Кисьмесь, затем в северо-восточном направлении до отметки 160 м, далее вдоль южной окраины д. Казылино, с запада - ограничивается левым берегом р.Казанк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3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родника «Купербаш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 «Водоканал-Сервис», расположенного между с. Купербаш и д. Казылин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5-7 км от г. Арск Ар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09-21T10:06:00Z</cp:lastPrinted>
  <dcterms:modified xsi:type="dcterms:W3CDTF">2023-12-27T11:14:00Z</dcterms:modified>
  <cp:revision>76</cp:revision>
  <dc:subject/>
  <dc:title>ТАТАРСТАН РЕСПУБЛИКАСЫНЫH</dc:title>
</cp:coreProperties>
</file>