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3185</wp:posOffset>
                  </wp:positionH>
                  <wp:positionV relativeFrom="paragraph">
                    <wp:posOffset>-19685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___________</w:t>
      </w:r>
      <w:r>
        <w:rPr>
          <w:b/>
          <w:sz w:val="28"/>
          <w:szCs w:val="20"/>
        </w:rPr>
        <w:t xml:space="preserve">  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  <w:u w:val="single"/>
        </w:rPr>
        <w:t>_______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2"/>
      </w:tblGrid>
      <w:tr>
        <w:trPr>
          <w:trHeight w:val="1986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рядок установления предельных максимальных цен на кадастровые работы и ставок на техническую инвентаризацию жилищного фонда </w:t>
              <w:br/>
              <w:t xml:space="preserve">на территории Республики Татарстан, утвержденный постановлением Государственного комитета Республики Татарстан по тарифам </w:t>
              <w:br/>
              <w:t>от 09.08.2023 № 109-3/нпс-2023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496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осударственный комитет Республики Татарстан по тарифам ПОСТАНОВЛЯЕТ: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становления предельных максимальных цен </w:t>
        <w:br/>
        <w:t xml:space="preserve">на кадастровые работы и ставок на техническую инвентаризацию жилищного фонда на территории Республики Татарстан, утвержденный постановлением Государственного комитета Республики Татарстан по тарифам от 09.08.2023 </w:t>
        <w:br/>
        <w:t>№ 109-3/нпс-2023 (с изменением, внесенным постановлением Государственного комитета Республики Татарстан по тарифам от 29.09.2023 № 319-4/нпс-2023), следующие изменения: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6 пункта 3.3. изложить в следующей</w:t>
      </w:r>
      <w:r>
        <w:rPr/>
        <w:t xml:space="preserve"> </w:t>
      </w:r>
      <w:r>
        <w:rPr>
          <w:sz w:val="28"/>
          <w:szCs w:val="28"/>
        </w:rPr>
        <w:t>редакции: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Цены, Ставки устанавливаются на 1 год регулирования или на долгосрочный период регулирования (5 лет).»;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ункт 3.3.</w:t>
      </w:r>
      <w:r>
        <w:rPr/>
        <w:t xml:space="preserve"> </w:t>
      </w:r>
      <w:r>
        <w:rPr>
          <w:sz w:val="28"/>
          <w:szCs w:val="28"/>
        </w:rPr>
        <w:t>дополнить абзацем 7 следующего содержания: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При установлении Цен, Ставок на долгосрочный период регулирования ежегодная корректировка (Цен, Ставок) осуществляется в соответствии с разделом VI настоящего Порядка.»;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11.</w:t>
      </w:r>
      <w:r>
        <w:rPr/>
        <w:t xml:space="preserve"> </w:t>
      </w:r>
      <w:r>
        <w:rPr>
          <w:sz w:val="28"/>
          <w:szCs w:val="28"/>
        </w:rPr>
        <w:t>изложить в следующей</w:t>
      </w:r>
      <w:r>
        <w:rPr/>
        <w:t xml:space="preserve"> </w:t>
      </w:r>
      <w:r>
        <w:rPr>
          <w:sz w:val="28"/>
          <w:szCs w:val="28"/>
        </w:rPr>
        <w:t>редакции: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11. Цены, Ставки устанавливаются Госкомитетом до начала очередного года, но не позднее 1 декабря года, предшествующего очередному периоду регулирования, в соответствии с настоящим Порядком (за исключением 2023 года </w:t>
        <w:br/>
        <w:t xml:space="preserve">в связи с установлением тарифов на очередной период регулирования </w:t>
        <w:br/>
        <w:t>до 1 марта 2024 года).»;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12. изложить в следующей</w:t>
      </w:r>
      <w:r>
        <w:rPr/>
        <w:t xml:space="preserve"> </w:t>
      </w:r>
      <w:r>
        <w:rPr>
          <w:sz w:val="28"/>
          <w:szCs w:val="28"/>
        </w:rPr>
        <w:t>редакции: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2. При регулировании Цен, Ставок используются следующие методы: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метод экономически обоснованных расходов (затрат). Экономически обоснованные Цены, Ставки рассчитываются в соответствии с разделами IV и V настоящего Порядка;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 xml:space="preserve">метод индексации тарифов, предусматривающий расчет тарифов путем индексации установленных тарифов на индекс-дефлятор потребительских цен </w:t>
        <w:br/>
        <w:t>в соответствии с прогнозом социально-экономического развития Российской Федерации, разработанным Министерством экономического развития Российской Федерации на период регулирования.».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jc w:val="both"/>
        <w:rPr/>
      </w:pPr>
      <w:r>
        <w:rPr>
          <w:sz w:val="28"/>
          <w:szCs w:val="28"/>
        </w:rPr>
        <w:t>Врио председателя                                                                                  Л.В. Хабибулл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rumbsitemlast">
    <w:name w:val="crumbs__item--las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ind w:left="2124" w:firstLine="708"/>
    </w:pPr>
    <w:rPr>
      <w:sz w:val="28"/>
    </w:rPr>
  </w:style>
  <w:style w:type="paragraph" w:styleId="CharCharChar">
    <w:name w:val=" Char Знак Знак Char Знак Знак Char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"/>
      <w:jc w:val="right"/>
    </w:pPr>
    <w:rPr>
      <w:sz w:val="25"/>
      <w:szCs w:val="25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FF4731D1F6A7662AFB8456ABC6E0AC0C3006D395BB19EF245E03B8C2BA09B4CFD9E64310AE971CD1828193C4BB78C34031C3C8CDAB95151614A848DDZ3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51:00Z</dcterms:created>
  <dc:creator>org_vspec2</dc:creator>
  <dc:description/>
  <cp:keywords/>
  <dc:language>en-US</dc:language>
  <cp:lastModifiedBy>Солдатова Лилия Владимировна</cp:lastModifiedBy>
  <cp:lastPrinted>2023-12-27T14:02:00Z</cp:lastPrinted>
  <dcterms:modified xsi:type="dcterms:W3CDTF">2023-12-27T13:03:00Z</dcterms:modified>
  <cp:revision>288</cp:revision>
  <dc:subject/>
  <dc:title/>
</cp:coreProperties>
</file>