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, техническую воду, водоотведение, транспортировку холодной воды и транспортировку сточных вод, установленные постановлением Государственного комитета Республики Татарстан по тарифам от 27.11.2015 № 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 июля 2014 г.      № 1154-э «Об утверждении Регламента установления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>1. Произвести корректировку необходимой валовой выручки регулируемых организаций и тарифов на питьевую воду, техническую воду, водоотведение, транспортировку холодной воды и транспортировку сточных вод путем внесения изменений в приложение 1 к постановлению Государственного комитета Республики Татарстан по тарифам от 27.11.2015 № 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27.11.2015 № 10-32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транспортировку холодной в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ранспортировку сточных вод для организаций, 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Тариф на техническую воду (одноставочный), руб./куб.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9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холодной воды</w:t>
            </w:r>
          </w:p>
          <w:p>
            <w:pPr>
              <w:pStyle w:val="Normal"/>
              <w:ind w:left="-114" w:right="-59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неусло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Газпром трансгаз Каз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с учетом НДС)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Cs/>
              </w:rPr>
              <w:t xml:space="preserve"> «Фирма «Никос и Мария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территориальный участок Горьковской дирекции по тепловодоснабжению – структурного подразделенеия Центральной дирекции по тепловодоснабжению – филиал открытого акционерного общества «Российские железные дороги»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азанский оптико-механический завод» (тарифы указаны без учета НД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но-Слобо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ыбно-Слободский жилкомсервис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юш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Тетюши-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с учетом НДС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40" w:hanging="0"/>
        <w:jc w:val="right"/>
        <w:rPr>
          <w:bCs/>
          <w:szCs w:val="28"/>
        </w:rPr>
      </w:pPr>
      <w:r>
        <w:rPr>
          <w:bCs/>
          <w:szCs w:val="28"/>
        </w:rPr>
        <w:t>»</w:t>
      </w:r>
    </w:p>
    <w:p>
      <w:pPr>
        <w:pStyle w:val="Normal"/>
        <w:ind w:right="140" w:hanging="0"/>
        <w:rPr/>
      </w:pPr>
      <w:r>
        <w:rPr>
          <w:sz w:val="28"/>
        </w:rPr>
        <w:t>&lt;*&gt;Применяет упрощенную систему налогообложения</w:t>
      </w:r>
      <w:r>
        <w:rPr>
          <w:sz w:val="22"/>
        </w:rPr>
        <w:t>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&lt;*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1-10T15:28:00Z</cp:lastPrinted>
  <dcterms:modified xsi:type="dcterms:W3CDTF">2016-11-14T07:41:00Z</dcterms:modified>
  <cp:revision>22</cp:revision>
  <dc:subject/>
  <dc:title>П Р А В Л Е Н И Е</dc:title>
</cp:coreProperties>
</file>