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3 №_______</w:t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        2013 года № 44-ФЗ «О контрактной системе в сфере закупок товаров, работ, услуг для обеспечения государственных и муниципальных нужд» Министерству здравоохранения Республики Татарстан заключить соглашение об изменении существенных условий государственного контракта от 15 ноября 2023 года             № 0111200002423001495 на поставку лекарственного препарата для медицинского применения (МНН: Касимерсен, ТН: Амондис 45), установив следующий срок поставки: с момента заключения контракта до 30 апреля 2024 года.</w:t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zakup_19</dc:creator>
  <dc:description/>
  <cp:keywords/>
  <dc:language>en-US</dc:language>
  <cp:lastModifiedBy>Гайнуллин Айдар Ильнурович</cp:lastModifiedBy>
  <cp:lastPrinted>2020-04-30T10:13:00Z</cp:lastPrinted>
  <dcterms:modified xsi:type="dcterms:W3CDTF">2023-12-19T12:52:00Z</dcterms:modified>
  <cp:revision>3</cp:revision>
  <dc:subject/>
  <dc:title/>
</cp:coreProperties>
</file>