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pacing w:lineRule="auto" w:line="25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pacing w:lineRule="auto" w:line="25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-2520" w:leader="none"/>
          <w:tab w:val="left" w:pos="0" w:leader="none"/>
        </w:tabs>
        <w:spacing w:lineRule="auto" w:line="276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4 год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марта 1999 года № 69-ФЗ </w:t>
        <w:br/>
        <w:t xml:space="preserve">«О газоснабжении в Российской Федерации», постановлением Правительства Российской Федерации от 3 мая 2001 г.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приказом Федеральной службы по тарифам от 21 июня 2011 г. № 154-э/4 «Об утверждении Методики определения размера специальных надбавок к тарифам </w:t>
        <w:br/>
        <w:t>на транспортировку газа газораспределительными организациями для финансирования программ газифик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 xml:space="preserve">протоколом заседания Правления Государственного комитета Республики Татарстан по тарифам </w:t>
        <w:br/>
        <w:t>от 19.12.2023 № 62-ПР Государственный комитет Республики Татарстан по тарифам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Установить размер специальной надбавки к тарифам на услуги </w:t>
        <w:br/>
        <w:t xml:space="preserve">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</w:t>
        <w:br/>
        <w:t>и иных организаций Республики Татарстан на 2024 год для всех групп потребителей (кроме населения) с календарной разбивкой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от _____________№______________</w:t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4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266"/>
        <w:gridCol w:w="3228"/>
      </w:tblGrid>
      <w:tr>
        <w:trPr>
          <w:trHeight w:val="103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распределительной организации Республики Татарст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пециальной надба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за 1000 куб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>
          <w:trHeight w:val="64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 трансгаз Казан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8</w:t>
            </w:r>
          </w:p>
        </w:tc>
      </w:tr>
      <w:tr>
        <w:trPr>
          <w:trHeight w:val="697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8:00Z</dcterms:created>
  <dc:creator>Гайнуллина</dc:creator>
  <dc:description/>
  <cp:keywords/>
  <dc:language>en-US</dc:language>
  <cp:lastModifiedBy>Слюсарева Наиля Аглулловна</cp:lastModifiedBy>
  <cp:lastPrinted>2023-12-18T13:09:00Z</cp:lastPrinted>
  <dcterms:modified xsi:type="dcterms:W3CDTF">2023-12-20T07:33:00Z</dcterms:modified>
  <cp:revision>67</cp:revision>
  <dc:subject/>
  <dc:title>П Р А В Л Е Н И Е</dc:title>
</cp:coreProperties>
</file>