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28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Кабинета Министров Республики Татарстан от 18.09.2023 № 1149 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8.09.2023 № 1149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программе Республики Татарстан «Формирование современной городской среды на территории Республики Татарстан»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Программ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второй графы второй строки «Объемы финансового обеспечения за весь период реализации государственной программы Республики Татарстан» раздела 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II этап: 6 283 923,6 тыс.рублей»;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5 Программы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6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5. Финансовое обеспечение государствен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Style6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54"/>
        <w:gridCol w:w="1821"/>
        <w:gridCol w:w="1870"/>
        <w:gridCol w:w="2195"/>
      </w:tblGrid>
      <w:tr>
        <w:trPr>
          <w:tblHeader w:val="true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 Республики Татарстан, </w:t>
              <w:br/>
              <w:t>структурного элемента / источник финансового обеспече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288" w:hRule="atLeas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24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2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26 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54"/>
        <w:gridCol w:w="1821"/>
        <w:gridCol w:w="1870"/>
        <w:gridCol w:w="2195"/>
      </w:tblGrid>
      <w:tr>
        <w:trPr>
          <w:tblHeader w:val="true"/>
          <w:trHeight w:val="28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ударственная программа Республики Татарстан «Формирование современной городской среды на территории Республики Татарстан» – всего, 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283 923,6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6 283 923,6     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едеральны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 283 923,6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 283 923,6   </w:t>
            </w:r>
          </w:p>
        </w:tc>
      </w:tr>
      <w:tr>
        <w:trPr>
          <w:trHeight w:val="26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 Республики Татарст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 000 000,0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5 000 000,0  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гиональный проект «Формирование комфортной городской среды на территории Республики Татарстан» – всего, 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 548 164,2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 548 164,2  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едеральны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 283 923,6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 283 923,6  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 Республики Татарст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64 240,6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64 240,6  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гиональный проект «Благоустройство территорий муниципальных образований Республики Татарстан» – всего, 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735 759,4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4 735 759,4  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едеральны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 Республики Татарст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735 759,4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 000 000,0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4 735 759,4  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0,0»;</w:t>
            </w:r>
          </w:p>
        </w:tc>
      </w:tr>
    </w:tbl>
    <w:p>
      <w:pPr>
        <w:pStyle w:val="Normal"/>
        <w:ind w:left="9923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регионального проекта «Формирование комфортной городской среды на территории Республики Татарстан» (далее – Региональный проект-1)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5 Регионального проекта-1 изложить в следующей редакции:</w:t>
      </w:r>
    </w:p>
    <w:p>
      <w:pPr>
        <w:pStyle w:val="Style6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6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регионального проекта</w:t>
      </w:r>
    </w:p>
    <w:p>
      <w:pPr>
        <w:pStyle w:val="Style6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4950" w:type="pct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5"/>
        <w:gridCol w:w="1602"/>
        <w:gridCol w:w="1601"/>
        <w:gridCol w:w="1599"/>
        <w:gridCol w:w="1777"/>
      </w:tblGrid>
      <w:tr>
        <w:trPr>
          <w:tblHeader w:val="true"/>
          <w:trHeight w:val="472" w:hRule="atLeast"/>
          <w:cantSplit w:val="true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539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 – всего, 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81 993,3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81 993,3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9 414,5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9 414,5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Татарс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2 578,8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2 578,8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 нарастающим итогом – всего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170,9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 170,9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4 509,1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4 509,1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Татарс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61,8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661,8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егиональному проекту, 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48 164,2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48 164,2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83 923,6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83 923,6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Татарс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4 240,6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4 240,6   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»;</w:t>
            </w:r>
          </w:p>
        </w:tc>
      </w:tr>
    </w:tbl>
    <w:p>
      <w:pPr>
        <w:pStyle w:val="Style6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6 Регионального проекта-1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6. План исполнения бюджета Республики Татарстан в части бюджетных ассигнований, предусмотренных на финансовое обеспечение реализации регионального проекта в 2024 год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227"/>
        <w:gridCol w:w="719"/>
        <w:gridCol w:w="818"/>
        <w:gridCol w:w="515"/>
        <w:gridCol w:w="769"/>
        <w:gridCol w:w="833"/>
        <w:gridCol w:w="892"/>
        <w:gridCol w:w="824"/>
        <w:gridCol w:w="903"/>
        <w:gridCol w:w="1037"/>
        <w:gridCol w:w="1051"/>
        <w:gridCol w:w="1039"/>
        <w:gridCol w:w="2077"/>
      </w:tblGrid>
      <w:tr>
        <w:trPr>
          <w:tblHeader w:val="true"/>
          <w:trHeight w:val="45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ан исполнения нарастающим итогом, тыс.рубле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, тыс.рублей</w:t>
            </w:r>
          </w:p>
        </w:tc>
      </w:tr>
      <w:tr>
        <w:trPr>
          <w:trHeight w:val="4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23"/>
        <w:gridCol w:w="694"/>
        <w:gridCol w:w="819"/>
        <w:gridCol w:w="533"/>
        <w:gridCol w:w="721"/>
        <w:gridCol w:w="879"/>
        <w:gridCol w:w="879"/>
        <w:gridCol w:w="879"/>
        <w:gridCol w:w="879"/>
        <w:gridCol w:w="1055"/>
        <w:gridCol w:w="1040"/>
        <w:gridCol w:w="1040"/>
        <w:gridCol w:w="2064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городской среды, в том числе общественных пространств</w:t>
            </w:r>
          </w:p>
        </w:tc>
      </w:tr>
      <w:tr>
        <w:trPr>
          <w:trHeight w:val="51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 по</w:t>
              <w:br/>
              <w:t>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00 000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1 993,3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1 993,3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81 993,3   </w:t>
            </w:r>
          </w:p>
        </w:tc>
      </w:tr>
      <w:tr>
        <w:trPr>
          <w:trHeight w:val="10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147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-родской среды</w:t>
            </w:r>
          </w:p>
        </w:tc>
      </w:tr>
      <w:tr>
        <w:trPr>
          <w:trHeight w:val="51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.1.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 нарастающим итого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5 00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 00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 00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 0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0 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166 170,9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166 170,9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66 170,9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411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30 000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 16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 164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 164,2»;</w:t>
            </w:r>
          </w:p>
        </w:tc>
      </w:tr>
    </w:tbl>
    <w:p>
      <w:pPr>
        <w:pStyle w:val="Style6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приложении к паспорту Регионального проекта-1:</w:t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графе 11 строки 1.1 цифры «1 605 798,9» заменить цифрами «1 381 993,3»;</w:t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графе 11 строки 1.1.2 цифры «1 605 798,9» заменить цифрами «1 381 993,3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в графе 11 строки 2.1 символ «–» заменить цифрами «166 170,9»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графе 11 строки 2.1.1 символ «–» заменить цифрами «166 170,9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регионального проекта «Благоустройство территорий муниципальных образований Республики Татарстан» (далее – Региональный проект-2)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5 Регионального проекта-2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Финансовое обеспечение реализации регионального проекта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6"/>
        <w:gridCol w:w="1564"/>
        <w:gridCol w:w="1672"/>
        <w:gridCol w:w="1753"/>
        <w:gridCol w:w="1822"/>
      </w:tblGrid>
      <w:tr>
        <w:trPr>
          <w:tblHeader w:val="true"/>
          <w:trHeight w:val="472" w:hRule="atLeast"/>
          <w:cantSplit w:val="true"/>
        </w:trPr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</w:tr>
      <w:tr>
        <w:trPr>
          <w:trHeight w:val="539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по благоустройству общественных территорий муниципальных образований Республики Татарстан –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735 759,4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000 000,0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000 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735 759,4   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еспублики Татарст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735 759,4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000 000,0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000 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735 759,4   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ованы мероприятия по благоустройству дворовых территорий в Республике Татарстан –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еспублики Татарст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по региональному проекту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735 759,4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000 000,0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000 000,0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735 759,4   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Республики Татарст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735 759,4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000 000,0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000 000,0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735 759,4   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»;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6 Регионального проекта-2 изложить в следующей редакции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6. План исполнения бюджета Республики Татарстан в части бюджетных ассигнований, предусмотренных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реализации регионального проекта в 2024 год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663"/>
        <w:gridCol w:w="687"/>
        <w:gridCol w:w="813"/>
        <w:gridCol w:w="705"/>
        <w:gridCol w:w="756"/>
        <w:gridCol w:w="931"/>
        <w:gridCol w:w="999"/>
        <w:gridCol w:w="931"/>
        <w:gridCol w:w="930"/>
        <w:gridCol w:w="1144"/>
        <w:gridCol w:w="1201"/>
        <w:gridCol w:w="1128"/>
        <w:gridCol w:w="1510"/>
      </w:tblGrid>
      <w:tr>
        <w:trPr>
          <w:tblHeader w:val="true"/>
          <w:trHeight w:val="45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исполнения нарастающим итогом, тыс.рубле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конец 2024 года, тыс.рублей</w:t>
            </w:r>
          </w:p>
        </w:tc>
      </w:tr>
      <w:tr>
        <w:trPr>
          <w:tblHeader w:val="true"/>
          <w:trHeight w:val="97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1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51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right="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по благоустройству общественных территорий муниципальных образова-ний Республики Татарст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 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5 75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5 759,4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5 759,4   </w:t>
            </w:r>
          </w:p>
        </w:tc>
      </w:tr>
      <w:tr>
        <w:trPr>
          <w:trHeight w:val="51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0" w:right="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по благоустройству дворовых территорий в Республике Татарст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 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5 75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5 759,4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5 759,4»;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приложении к паспорту Регионального проекта-2:</w:t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графе 11 строки 1.1 цифры «3 694 898,2» заменить цифрами «4 735 759,4»;</w:t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графе 11 строки 1.1.1 цифры «1 694 898,2» заменить цифрами «735 759,4»;</w:t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графе 11 строки 1.1.3 символ «–» заменить цифрами «2 000 000,0»;</w:t>
      </w:r>
    </w:p>
    <w:p>
      <w:pPr>
        <w:pStyle w:val="Style6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бъектов капитального строительства, мероприятий (укрупненных инвестиционных проектов), объектов недвижимости, реализуемых в рамках государственной программы Республики Татарстан изложить в следующей редакции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ов капитального строительства, мероприятий (укрупненных инвестиционных проектов), объектов недвижимости, реализуемых в рамках государственной программы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tbl>
      <w:tblPr>
        <w:tblW w:w="525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203"/>
        <w:gridCol w:w="951"/>
        <w:gridCol w:w="652"/>
        <w:gridCol w:w="1248"/>
        <w:gridCol w:w="1212"/>
        <w:gridCol w:w="1217"/>
        <w:gridCol w:w="1023"/>
        <w:gridCol w:w="860"/>
        <w:gridCol w:w="1192"/>
        <w:gridCol w:w="1090"/>
        <w:gridCol w:w="698"/>
        <w:gridCol w:w="128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щность объект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объекта (в ценах соответствующих лет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/ приобретения объект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ы финансового обеспечения по годам, тыс.рубле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-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г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еспублики Татар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525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206"/>
        <w:gridCol w:w="948"/>
        <w:gridCol w:w="646"/>
        <w:gridCol w:w="1248"/>
        <w:gridCol w:w="1215"/>
        <w:gridCol w:w="1218"/>
        <w:gridCol w:w="1022"/>
        <w:gridCol w:w="871"/>
        <w:gridCol w:w="1182"/>
        <w:gridCol w:w="1089"/>
        <w:gridCol w:w="694"/>
        <w:gridCol w:w="1292"/>
      </w:tblGrid>
      <w:tr>
        <w:trPr>
          <w:tblHeader w:val="true"/>
          <w:trHeight w:val="2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й проект «Формирование комфортной городской среды на территории Республики Татарстан»</w:t>
            </w:r>
          </w:p>
        </w:tc>
      </w:tr>
      <w:tr>
        <w:trPr>
          <w:trHeight w:val="13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</w:tr>
      <w:tr>
        <w:trPr>
          <w:trHeight w:val="2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львар по ул.Серова, 2 очередь, г.Казань, ул.Сер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2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ро Большое Чайковое, 1 очередь, ул.Маршала Чуйкова, г.Каза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железнодорожного вокзала, 1 очередь, г.Казань, ул.Воровск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64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5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6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64,9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100-летия образования строительной отрасли Республики Татарстан, 2 очередь, г.Казань, ул.Карбышева, ул.Рихарда Зорг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.Петрова, 1 очередь, г.Казань, ул.Степана Халтури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памятника А.В.Вишневскому, 1 очередь, г.Казань, ул.Бутлеров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по ул.Чайковского, 1 очередь, г.Агрыз, Агрызский муниципаль-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1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ережная р.Манаузки,   ул.Озер-ная, микрорайон «Манауз», 2 очередь, г.Азнакаево, Азнакае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7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0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7,4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е пространство у Дома культуры, 2 очередь, ул.Советская, ул.Ленина, ул.Романова, пгт.Аксу-баево, Аксубае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6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6,8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о набережной оз.Иске Идель, 3 очередь, ул.Центральная, с.Актаныш, Актаныш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«Спортивный», 4 очередь, ул.Восточная, с.Базарные Матаки, Алькее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альный парк, 4 очередь, ул.Парковая, ул.Красноармейская, пгт.Апастово, Апастовский муници-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по ул.Х.Такташа, 2 очередь, с.Кубян, Атн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шеходный променад (от парка «Сабантуй» до набережной р.Шошмы), 1 очередь, с.Нижняя Сосна, Балтас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91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9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91,9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стовое озеро, ул.Пролетарская, ул.Ленина, 2 очередь, с.Верхний Услон, Верхнеусло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 по ул.Школьная, 3 очередь, ул.Аптечная, с.Старое Дрожжаное, Дрожжано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2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2,2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шкинские пруды, 3 очередь, ул.Набережная, г.Елабуга, Елабуж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39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2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3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39,8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«Молодежный», г.Заинск, За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1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1,1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Алтынова в рамках комплексного благоустройства ул.Комарова, г.Зеленодольск, Зеленодоль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6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6,3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ица Г.Кайбицкой, улица Ш.Галиева, 2 очередь, с.Большие Кайбицы, Кайбиц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по ул. 26-го Партсъезда, 1 очередь, г.Лаишево, Лаише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90,4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-рекреационный кластер</w:t>
              <w:br/>
              <w:t>«Белые горы», г.Лаишево, Лаише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кластер в рамках стратегии развития каскада верхних прудов по ул.Менделеева, г.Лениногорск, Лениногор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9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3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9,7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экстремальных и зимних видов спорта, г.Мамадыш, Мамадыш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46,5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ица Карла Маркса, 1 очередь, г.Мензелинск, Мензел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8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8,1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«Спортивный», 4 очередь, ул.Пушкина, с.Муслюмово, Муслюмо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шеходный променад в 27 мкр., 1 очередь, ул.Чулман, г.Нижнекамск, Нижнекам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92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6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92,2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шеходный променад по ул.Менделеева, 1 очередь, г.Нижнекамск, Нижнекамский муниципальный райо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6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6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«Сөенеч», 2 очередь, пгт.Камские Поляны, Нижнекам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у Дома культуры, 3 очередь, ул.Заливная, с.Новошешминск, Новошешм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по ул.Приозерная, 2 очередь, д.Званка, Пестреч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72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7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72,1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у гимназии, 1 очередь, ул.Ленина, пгт.Рыбная Слобода, Рыбно-Слобод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3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2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3,5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рк по ул.Г.Тукая, 2 очередь, пгт.Богатые Сабы, Сабинский муниципальный райо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3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3,1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о социально-</w:t>
              <w:br/>
              <w:t>культурного центра города «Болгар Спасский» (ул.Смирнова), г.Болгар, Спас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320 ступеней к истории: вдоль по Троицкой», 4 очередь, ул.Троицкая, ул.Ленина, г.Тетюши, Тетюш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0,1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 за р.Шильна, 2 очередь, ул.Ленина, д.Малая Шильна, Тукаев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11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1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11,9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альный парк, ул.Садовая,       2 очередь, с.Тюлячи, Тюляч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в с.Черемшан, 3 очередь, ул.Техническая, с.Черемшан, Черемша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ская набережная реки Кама </w:t>
              <w:br/>
              <w:t>«Наречье», 3 очередь, ул.Бутлерова, г.Чистополь, Чистополь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85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5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8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85,6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ережная карьера, 3 очередь, с.Абсалямово, Ютазинский муниципальны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2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2,7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 99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 41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57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 99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 993,3</w:t>
            </w:r>
          </w:p>
        </w:tc>
      </w:tr>
      <w:tr>
        <w:trPr>
          <w:trHeight w:val="41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 нарастающим итогом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влы встречающие. Формирование центра города через развитие улиц пл.Октября и Пионерская с прилегающими территориями, г.Бав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5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25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5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55,7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ая среда - рецепт от Кукмора. Развитие территории у Центральной районной больницы, улица Ворошилова, г.Кукм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1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15,2</w:t>
            </w:r>
          </w:p>
        </w:tc>
      </w:tr>
      <w:tr>
        <w:trPr>
          <w:trHeight w:val="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7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50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7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70,9</w:t>
            </w:r>
          </w:p>
        </w:tc>
      </w:tr>
      <w:tr>
        <w:trPr>
          <w:trHeight w:val="41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по региональному проекту «Формирование комфортной городской среды на территории Республики Татарстан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48 164,2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83 923,6  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 240,6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48 164,2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48 164,2»;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 1 января 2024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left="142" w:right="-1"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                             А.В.Песошин</w:t>
      </w:r>
      <w:bookmarkEnd w:id="1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color w:val="000080"/>
      <w:lang w:val="en-US"/>
    </w:rPr>
  </w:style>
  <w:style w:type="character" w:styleId="Style34">
    <w:name w:val="Текст концевой сноски Знак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35">
    <w:name w:val="Подзаголовок Знак"/>
    <w:qFormat/>
    <w:rPr>
      <w:color w:val="5A5A5A"/>
      <w:spacing w:val="15"/>
    </w:rPr>
  </w:style>
  <w:style w:type="character" w:styleId="11">
    <w:name w:val="Текст концевой сноски Знак1"/>
    <w:qFormat/>
    <w:rPr>
      <w:rFonts w:ascii="Arial" w:hAnsi="Arial" w:cs="Arial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yle3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49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3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6">
    <w:name w:val="Тема примечания"/>
    <w:basedOn w:val="Style54"/>
    <w:next w:val="Style54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4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8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9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6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Рецензия1"/>
    <w:next w:val="Style6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концевой сноски1"/>
    <w:basedOn w:val="Normal"/>
    <w:next w:val="Endnote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10">
    <w:name w:val="Подзаголовок1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6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3:00Z</dcterms:created>
  <dc:creator>safin</dc:creator>
  <dc:description/>
  <cp:keywords/>
  <dc:language>en-US</dc:language>
  <cp:lastModifiedBy>Лариса Хваткова</cp:lastModifiedBy>
  <cp:lastPrinted>2023-08-29T10:45:00Z</cp:lastPrinted>
  <dcterms:modified xsi:type="dcterms:W3CDTF">2023-12-06T12:10:00Z</dcterms:modified>
  <cp:revision>7</cp:revision>
  <dc:subject/>
  <dc:title>Распоряжение Кабинета Министров Республики Татарстан</dc:title>
</cp:coreProperties>
</file>