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ОО «Менделеевсказот» к централизованной системе холодного водоснабжения МУП «Елабужский 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ОО «Менделеевсказот» к централизованной системе холодного водоснабжения МУП «Елабужский Водоканал» с подключаемой нагрузкой 1500 м</w:t>
      </w:r>
      <w:r>
        <w:rPr>
          <w:vertAlign w:val="superscript"/>
        </w:rPr>
        <w:t>3</w:t>
      </w:r>
      <w:r>
        <w:rPr/>
        <w:t>/час в индивидуальном порядке в размере 2 726 621,51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председателя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А.Л.Штр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И.Х.Шакирзян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15-04-15T09:54:00Z</cp:lastPrinted>
  <dcterms:modified xsi:type="dcterms:W3CDTF">2015-06-01T13:26:00Z</dcterms:modified>
  <cp:revision>28</cp:revision>
  <dc:subject>Бланк РЭК</dc:subject>
  <dc:title> </dc:title>
</cp:coreProperties>
</file>