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694" w:leader="none"/>
        </w:tabs>
        <w:ind w:right="63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 установлении зон санитарной охраны водозаборной скважины № 1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63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ЭКОПЭТ»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 ТАТ  ЗЛД 02911  ВЭ от 02.12.2021, санитарно-эпидемиологическое заключение Управления Роспотребнадзора по Республике Татарстан  от  26.02.2021 № 16.11.11.000.Т.000427.02.21  о 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 1 ООО «ЭКОПЭТ» в 1,8 км от северо-западной окраины с. Осиново в Зеленодольском муниципальном районе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Установить </w:t>
      </w:r>
      <w:r>
        <w:rPr>
          <w:sz w:val="28"/>
          <w:szCs w:val="28"/>
        </w:rPr>
        <w:t>зоны санитарной охраны водозаборной скважины                 № 1 ООО «ЭКОПЭТ» в 1,8 км от северо-западной окраины с. Осиново в Зеленодольском муниципальном районе Республики Татарстан,</w:t>
      </w:r>
      <w:r>
        <w:rPr>
          <w:sz w:val="27"/>
          <w:szCs w:val="27"/>
        </w:rPr>
        <w:t xml:space="preserve"> с </w:t>
      </w:r>
      <w:r>
        <w:rPr>
          <w:sz w:val="28"/>
          <w:szCs w:val="28"/>
        </w:rPr>
        <w:t xml:space="preserve">границами </w:t>
      </w:r>
      <w:r>
        <w:rPr>
          <w:rFonts w:cs="Calibri"/>
          <w:sz w:val="28"/>
          <w:szCs w:val="28"/>
        </w:rPr>
        <w:t>согласно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ЭКОПЭ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еленодоль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ООО «ЭКОПЭТ» в 1,8 км от северо-западной окраины с. Осиново в Зеленодольском муниципальном районе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 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ЭКОПЭТ» в 1,8 км от северо-западной окраины с. Осиново в Зеленодольском муниципальном районе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разведки и добычи подземных вод с целью питьевого и технического водоснабжения, расположен в 1,8 км от северо-западной окраины с. Осиново в Зеленодольском муниципальном районе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1: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55°53′35.1514″, 48°50′18.4283″ </w:t>
      </w:r>
      <w:r>
        <w:rPr>
          <w:rFonts w:cs="Calibri"/>
          <w:sz w:val="28"/>
          <w:szCs w:val="28"/>
        </w:rPr>
        <w:t xml:space="preserve">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0:084601:270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скважины № </w:t>
      </w:r>
      <w:r>
        <w:rPr>
          <w:rFonts w:cs="Calibri"/>
          <w:sz w:val="28"/>
          <w:szCs w:val="28"/>
        </w:rPr>
        <w:t xml:space="preserve">1 устанавливается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к западу от скважины 1,5 м, к югу 5 м, к востоку 5 м, к северу 5 м от устья скважины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скважины №</w:t>
      </w:r>
      <w:r>
        <w:rPr>
          <w:rFonts w:cs="Calibri"/>
          <w:sz w:val="28"/>
          <w:szCs w:val="28"/>
        </w:rPr>
        <w:t xml:space="preserve"> 1 </w:t>
      </w:r>
      <w:r>
        <w:rPr>
          <w:sz w:val="28"/>
          <w:szCs w:val="28"/>
          <w:lang w:bidi="he-IL"/>
        </w:rPr>
        <w:t>устанавливается эллипсом: вверх по потоку</w:t>
      </w:r>
      <w:r>
        <w:rPr>
          <w:rFonts w:cs="Calibri"/>
          <w:sz w:val="28"/>
          <w:szCs w:val="28"/>
        </w:rPr>
        <w:t xml:space="preserve"> - 48,5 м, вниз по потоку - 9,5 м, максимальная ширина - 54,8 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скважины №</w:t>
      </w:r>
      <w:r>
        <w:rPr>
          <w:rFonts w:cs="Calibri"/>
          <w:sz w:val="28"/>
          <w:szCs w:val="28"/>
        </w:rPr>
        <w:t xml:space="preserve"> 1 </w:t>
      </w:r>
      <w:r>
        <w:rPr>
          <w:sz w:val="28"/>
          <w:szCs w:val="28"/>
          <w:lang w:bidi="he-IL"/>
        </w:rPr>
        <w:t xml:space="preserve">устанавливается эллипсом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вверх по потоку - 960,0 м, вниз по потоку - 20 м, максимальная ширина - 148,0 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 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ЭКОПЭТ» в 1,8 км от северо-западной окраины с. Осиново в Зеленодольском муниципальном районе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9-21T10:06:00Z</cp:lastPrinted>
  <dcterms:modified xsi:type="dcterms:W3CDTF">2023-12-25T10:31:00Z</dcterms:modified>
  <cp:revision>75</cp:revision>
  <dc:subject/>
  <dc:title>ТАТАРСТАН РЕСПУБЛИКАСЫНЫH</dc:title>
</cp:coreProperties>
</file>