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2 декабря по 29 дека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Сагеевой Зульфие Хабибулловне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ZH.Sageeva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внесении изменения в распоряжение Министерства земельных и имуще-ственных отношений Республики Татарстан от 28.11.2023 № 3355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/>
      </w:pP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15.12.2023 №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/>
      </w:pPr>
      <w:r>
        <w:rPr>
          <w:sz w:val="28"/>
          <w:szCs w:val="28"/>
          <w:lang w:bidi="ru-RU"/>
        </w:rPr>
        <w:t>Внести изменение в приложение к распоряжению Министерства земельных и имущественных отношений Республики Татарстан от 28.11.2023             № 3355-р</w:t>
      </w:r>
      <w:r>
        <w:rPr/>
        <w:t xml:space="preserve"> «</w:t>
      </w:r>
      <w:r>
        <w:rPr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, исключив пункт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по адресу: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90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  <w:bookmarkStart w:id="0" w:name="bookmark2"/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auto" w:line="228"/>
        <w:ind w:left="90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auto" w:line="228"/>
        <w:ind w:left="90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Министр</w:t>
      </w:r>
      <w:bookmarkEnd w:id="0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Ф.А.Аглиулл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2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2-22T11:43:00Z</dcterms:modified>
  <cp:revision>4</cp:revision>
  <dc:subject/>
  <dc:title>УТВЕРЖДЕНО</dc:title>
</cp:coreProperties>
</file>