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 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 549, от 29.03.2019 № 239, от 13.09.2019 № 8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 380, от 11.11.2020 № 1011, от 03.12.2020 № 1090, от 21.07.2021 № 626, от 29.10.2021 № 1019, от 30.12.2021 № 1325, </w:t>
      </w:r>
      <w:r>
        <w:rPr>
          <w:rFonts w:cs="Times New Roman" w:ascii="Times New Roman" w:hAnsi="Times New Roman"/>
          <w:spacing w:val="-4"/>
          <w:sz w:val="28"/>
          <w:szCs w:val="28"/>
        </w:rPr>
        <w:t>от 04.04.2022 № 312, от 21.06.2022 № 593, от 20.10.2022 № 1123, от 01.12.2022 № 1273, от 16.12.2022 № 1348, от 13.06.2023 № 712, от 07.10.2023 № 1257) (далее – Программа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паспорта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470"/>
      </w:tblGrid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755 331,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right="217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2 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038 821,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70 791,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68 030,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1 742 357,4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153 275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565 067,4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 015,0   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089 167,7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37 743,1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851 424,6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300 697,1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300 697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1 755 331,8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2 804 116,6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927 200,2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024 015,0  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autoSpaceDE w:val="true"/>
        <w:spacing w:lineRule="auto" w:line="244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бщий объем финансирования Программы составляет 51 755 331,8 тыс.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за счет средств бюджета Республики Татарстан – 32 804 116,6 тыс.руб-лей, за счет планируемых к привлечению средств федерального бюджета – 10 927 200,2 тыс.рублей, за счет планируемых к привлечению внебюджетных источников – 8 024 015,0 тыс.рублей.</w:t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4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 038 82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791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 03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742 357,4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153 275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65 067,4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15,0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89 167,7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37 743,1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2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51 424,6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00 697,1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2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697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2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2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2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755 33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 804 116,6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2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927 200,2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024 015,0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.»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 1 к Програм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021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2.2 таблицы 5 изложить в следующей редакции: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5"/>
        <w:gridCol w:w="3087"/>
        <w:gridCol w:w="3008"/>
        <w:gridCol w:w="1843"/>
        <w:gridCol w:w="1701"/>
        <w:gridCol w:w="1811"/>
      </w:tblGrid>
      <w:tr>
        <w:trPr>
          <w:trHeight w:val="34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.2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 в 2023 году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Атн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по ул.Х.Такташа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.Кубян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ул.Хади Такта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9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9 9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лагоустройство прилегающей территории по ул.М.Джа-лиля к центральному водоему, 3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 Бугуль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30 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30 84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Шишкинские пруды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Елабуга, ул.Набереж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47 8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47 83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Молодежны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Заин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9 9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Алтынова в рамках комплексного благоустройства улицы Комаро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Зеленодоль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0 94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Камско-Устьинс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Туристско-рекреационный кластер «Дингез – море Та-тарстана»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4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14 00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экстремальных и зимних видов спор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Мамады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2 1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2 15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квер Б.Урманче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Нижнекамск, ул.Строите-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0 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0 59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Сквер «Сөенеч»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гт.Камские Поля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9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9 9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ука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Территория за р.Шильна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д.Малая Шильна, ул.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6 5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6 57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Входная группа Центрального парка культуры и отдыха им.Горького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ул.Николая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Парк у жилого комплекса «Светлая долина»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, ул.Александра Куры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89 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289 54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Бульвар по ул.Серова, 1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 xml:space="preserve"> ул.С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9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99 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Юнусовская площадь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г.Казань, ул.Габдуллы Ту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&quot;Times New Roman&quot;;Times New Roman" w:hAnsi="&quot;Times New Roman&quot;;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quot;Times New Roman&quot;;Times New Roman" w:hAnsi="&quot;Times New Roman&quot;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999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»;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у 6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3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3"/>
        <w:gridCol w:w="3089"/>
        <w:gridCol w:w="3148"/>
        <w:gridCol w:w="1843"/>
        <w:gridCol w:w="1701"/>
        <w:gridCol w:w="1809"/>
      </w:tblGrid>
      <w:tr>
        <w:trPr>
          <w:tblHeader w:val="true"/>
          <w:trHeight w:val="2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5"/>
        <w:gridCol w:w="3114"/>
        <w:gridCol w:w="3101"/>
        <w:gridCol w:w="1843"/>
        <w:gridCol w:w="1701"/>
        <w:gridCol w:w="1811"/>
      </w:tblGrid>
      <w:tr>
        <w:trPr>
          <w:tblHeader w:val="true"/>
          <w:trHeight w:val="2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атарстан и субсидий из федерального бюджета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рыз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ский парк, ул.Вокзальная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 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68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708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Черной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40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357,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49,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Манаузки, ул.Озерная, микрорайон Манауз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 4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081,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400,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ксубаев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ственное пространство у Дома Культуры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Советская, ул.Ленина, ул.Рома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85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15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аныш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набережной оз.Иске Идель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ул.Централь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3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916,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432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ексе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льтурно-рекреационный кластер «Алтын Дага»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иля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66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34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ке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Спортивный»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Восто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6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015,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591,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львар по ул.Ризы Фахретдина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 0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196,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892,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льметьев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родское озеро, ул.Булгар, 2 очередь,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Булг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 2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660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 552,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асто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Табарка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06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101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958,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тАрские предания – в город старой дорогой по ул.Ком-муны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8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489,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403,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авлин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кас общественных пространств 27 микрорайона «Соединяя Бавлы»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27 микро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 27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662,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12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тас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лея Героев, ул.Ленина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 12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633,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491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угульминский муниципальный район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ый парк, ул.Красноармейская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 6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882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814,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уинский 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ая площадь, 4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Р.Люксембур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3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430,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886,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хнеусло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стовое озеро, ул.Пролетар-ская, ул.Ленина, 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9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1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огор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беды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Централь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 06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231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828,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рожжановский муниципальный район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уд по ул.Школьная, 2 очередь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ул.Апте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72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еленодольский муниципальный район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у стадиона «Лесокомбинат»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Волж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23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77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еленодоль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Юный Корабел»,        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 ул.Кома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7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 3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йбиц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Г.Кайбицкой, улица Ш.Галиева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9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1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укморский муниципальный район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бережная р.Нурминки,        4 очередь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6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784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870,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й 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е витрины. Ревитализация центральных городских улиц – Ворошилова и Ленина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6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784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870,2</w:t>
            </w:r>
          </w:p>
        </w:tc>
      </w:tr>
      <w:tr>
        <w:trPr>
          <w:trHeight w:val="2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Советская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4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776,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 626,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ениногор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Мэхэббэт»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Набереж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 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671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 178,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с пляжной зоной, ул.К.Маркса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233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 416,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нзелин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им.В.И.Ленина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К.Марк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974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680,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слюмовский муниципальный район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Спортивный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Пушк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8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068,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817,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ижнекам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кольный бульвар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124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 476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вошешмин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квер у Дома культуры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04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Залив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9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890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059,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Кондурча»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9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1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Кариева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 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020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140,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стречинский    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 улице Приозерная,   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Зва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0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715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 364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бно-Слобод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яж «Чулман-Яр»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1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679,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421,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б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 ул.Г.Тукая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7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376,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396,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армановский муниципальный район 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о проведения сельских праздников на р.Мензеля,      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Энергет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 30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668,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638,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ас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социально-культурного центра города «Болгар Спасский»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, ул.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89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449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442,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«320 ступеней к истории: вдоль по Троицкой», 3 очередь 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Троицкая, ул.Ле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9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275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700,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юлячин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ый парк, ул.Садовая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емшан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Советская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29,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истополь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одская набережная реки Кама «Наречье»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Бутле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Ютазинский муниципальный район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карьера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бсалям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0,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3,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ристско-рекреационный кластер «Зеркала Татарстана»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.Цетки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д Рыбака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.Цетк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00,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7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Прибрежный»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4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76,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826,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Набережные Челны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бережная им.Фикрята Табеева, 1 очередь,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Набережные Челны, ул.Фикрята Табее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3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43,8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244,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30 746,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841,9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58 904,6   </w:t>
            </w:r>
          </w:p>
        </w:tc>
      </w:tr>
      <w:tr>
        <w:trPr>
          <w:trHeight w:val="40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3 год*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шкинские пруды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25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Молодежный»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575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Алтынова в рамках комплексного благоустройства улицы Комаров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25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ультурно-рекреационный кластер «Белые горы» 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ый кластер в рамках стратегии развития каскада верхних прудов по ул.Менде-леева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525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социально-культурного центра города «Болгар Спасский» (улица Смирнова)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побережья Альметьевского водохранилищ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47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экстремальных и зимних видов спор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600,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2 520,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2 520,0   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23 266,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841,9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51 424,6   </w:t>
            </w:r>
          </w:p>
        </w:tc>
      </w:tr>
      <w:tr>
        <w:trPr>
          <w:trHeight w:val="341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341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 2023 году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Выполнение проектно-изыскательских работ по программе 2023 года «Реализация мероприятий по формированию современной городской среды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15 9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15 962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Разработка проектно-сметной документации по объектам в рамках реализации в 2023 году государственной программы «Формирование современной городской среды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41 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41 69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Елабужский муниципальный район, Шишкинские пруды, 1 очередь, г.Елабуга,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4 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4 72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Выполнение проектно-изыскательских работ по программам 2023 года «Реализация мероприятий по формированию современной городской среды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20 3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20 374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Выполнение проектно-изыскательских работ по программам 2023 года «Формирование современной городской среды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30 5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30 509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Выполнение проектно-изыскательских работ по программам 2024 года «Реализация мероприятий по формированию современной городской среды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40 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40 349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Выполнение проектно-изыскательских работ по объекту «Альметьевский муниципальный район, благоустройство побережья Альметьевского водохранилища, г.Альметьев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5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>5 3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 9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 91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В 2024 году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Прибрежный», 3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 0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 09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бережная им.Фикрята Табеева, 2 очередь 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Набережные Челны, ул.Фикрята Табее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 9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 9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аныш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3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отдыха в 57 квартале, 1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34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ул.Хим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6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66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ексе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Камы, 1 очередь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Проле-тарская, ул.Октябрь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09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побережья Альметьевского водохранилища, 2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 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 38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спортивно-кинологический комплекс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Биг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львар по ул.Ризы Фахретдина, 4 очередь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арк зихангиров»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ый Кинер, ул.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5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55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вл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кас общественных пространств 27 микрорайона «Соединяя Бавлы», 4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27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31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улицы Владимира Ленина,  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1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 16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ый парк, ул.Красно-армейская, 2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 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 11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яж с зоной активного отдыха на р.Карле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Мещеря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9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918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огор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им.Журавлева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Усады, ул.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7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79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Юный Корабел», 2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 7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 78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озера Карасиха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Волж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 0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 066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ристско-рекреационный кластер «Дингез – море Татарстана», 3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е витрины. Ревитализация центральных городских улиц – Ворошилова и Ленина, 3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 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 145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лея Славы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Юбиле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 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 15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Кариева, 2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 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 54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рманов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100-летия ТАССР», 3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 9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я вокруг Тюбетей Тауэр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Севе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 Татарста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Волжская тропа Республики Татарстан», 1 очередь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4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3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6 9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6 98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965 901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965 901,2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по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089 167,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37 743,1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51 424,6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4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 6 к Программ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20 строки «Реализация комплексных проектов благоустройства муниципальных образований» цифры «272 595,1» и «1 162 116,1» заменить цифрами «271 841,9» и «1 158 904,6» соответственно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20 строки «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» цифры «696 000,0» заменить цифрами «692 520,0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20 строки «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» цифры «1 747 419,8» заменить цифрами «965 901,2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20 строки «Итого по программе, в том числе:» цифры «2 198 392,9» заменить цифрами «3 089 167,7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20 строки «бюджет Республики Татарстан» цифры «340 276,8» заменить цифрами «1 237 743,1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афе 20 строки «федеральный бюджет» цифры «1 858 116,1» заменить цифрами «1 851 424,6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2. Установить, что настоящее постановление действует до 31 декабря 2023 года включительн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314" w:hanging="0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                                                                А.В.Песошин</w:t>
      </w:r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1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7:00Z</dcterms:created>
  <dc:creator>safin</dc:creator>
  <dc:description/>
  <cp:keywords/>
  <dc:language>en-US</dc:language>
  <cp:lastModifiedBy>Лариса Хваткова</cp:lastModifiedBy>
  <cp:lastPrinted>2023-11-14T10:06:00Z</cp:lastPrinted>
  <dcterms:modified xsi:type="dcterms:W3CDTF">2023-12-04T08:25:00Z</dcterms:modified>
  <cp:revision>4</cp:revision>
  <dc:subject/>
  <dc:title>Распоряжение Кабинета Министров Республики Татарстан</dc:title>
</cp:coreProperties>
</file>