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-4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 549, от 29.03.2019 № 239, </w:t>
        <w:br/>
        <w:t>от 13.09.2019 № 8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 380, от 11.11.2020 № 1011, от 03.12.2020 № 1090, от 21.07.2021 № 626, от 29.10.2021 № 1019, от 30.12.2021 № 1325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от 04.04.2022 № 312, от 21.06.2022 № 593, от 20.10.2022 № 1123, от 01.12.2022 № 1273, от 16.12.2022 № 1348, от 13.06.2023 № 712) (далее – Программа</w:t>
      </w:r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4 Программы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нформирования граждан о ходе выполнения государственной программы «Формирование современной городской среды на территории Республики Татарстан» и муниципальных программ, в том числе о ходе реализации конкретных мероприятий по благоустройству общественных и дворовых территорий в рамках указанных программ приведен в приложении № 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рограмме.»;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ь Программу приложением </w:t>
      </w:r>
      <w:r>
        <w:rPr>
          <w:rFonts w:cs="Times New Roman" w:ascii="Times New Roman" w:hAnsi="Times New Roman"/>
          <w:sz w:val="28"/>
          <w:szCs w:val="28"/>
        </w:rPr>
        <w:t>№ 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агается).</w:t>
      </w:r>
    </w:p>
    <w:p>
      <w:pPr>
        <w:pStyle w:val="Normal"/>
        <w:widowControl/>
        <w:ind w:right="-45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45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А.В.Песошин</w:t>
      </w:r>
      <w:bookmarkEnd w:id="2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74" w:firstLine="720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right="-74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2023 № ___________)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информирования граждан о ходе выполнения государственной программы «Формирование современной городской среды на территории Республики Татарстан» и муниципальных программ, в том числе о ходе реализации конкретных мероприятий по благоустройству общественных и дворовых территорий в рамках указанных программ</w:t>
      </w:r>
    </w:p>
    <w:p>
      <w:pPr>
        <w:pStyle w:val="Normal"/>
        <w:ind w:left="1069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Порядок информирования граждан о ходе выполнения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Респуб-лики Татарстан» (далее – Программа) и муниципальных программ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ом числе о ходе реализации конкретных мероприятий по благоустройству общественных </w:t>
      </w:r>
      <w:r>
        <w:rPr>
          <w:rFonts w:cs="Times New Roman" w:ascii="Times New Roman" w:hAnsi="Times New Roman"/>
          <w:sz w:val="28"/>
          <w:szCs w:val="28"/>
        </w:rPr>
        <w:t xml:space="preserve">и дворовы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рриторий </w:t>
      </w:r>
      <w:r>
        <w:rPr>
          <w:rFonts w:cs="Times New Roman" w:ascii="Times New Roman" w:hAnsi="Times New Roman"/>
          <w:sz w:val="28"/>
          <w:szCs w:val="28"/>
        </w:rPr>
        <w:t>в рамках указанных програм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Порядок), разработан в соответ-ствии с подпунктом «л»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ункта 9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-грамм формирования современной городской среды, утвержденных постановлением Правительства Российской Федерации от 30 декабря 2017 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tt-RU"/>
        </w:rPr>
        <w:t>2. </w:t>
      </w: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 и органы местного самоуправления муниципальных образований Республики Татарстан информируют граждан о ходе выполнения Программы и муниципальных программ соответственно, в том числе о ходе реализации конкретных мероприятий по благоустройству общественных и дворовых территорий в рамках указанн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 Органы, указанные в пункте 2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выбирают форматы информирования, установленные пунктом 4 настоящего Порядка, в зависимости от охвата целевой аудитории, этапов реализации проекта благоустройства территории, целей информирования на конкретном этапе реализации проекта благоустройства территории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 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ходе выполнения Программы и муниципальных програм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 ходе реализации конкретных мероприятий по благоустрой-ству общественных и дворовых территорий, осуществляется в следующих форм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публикация статей, интервью и репортажей в средствах массовой информа-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е на официальном сайте уполномоченных органов в инфор-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ирование в социальных сетях на официальных страницах уполномо-ченных органов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пулярных у населения групп и страницах сообществ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размещение информации на информационных стендах, баннерах, листовках, буклетах, афишах, плакатах и иных видов печат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выступления на собраниях, общественных обсуждениях, круглых столах, семинарах и прочих сборах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иные форматы информирования граждан, позволяющие обеспечить охват целевой аудитории, с учетом специфики населенного пун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Информирование граждан о мероприятиях по благоустройству, реализуемых в рамках федерального проекта «Формирование комфортной городской среды» на-ционального проекта «Жилье и городская среда», в формах, предусмотренных под-пунктами 1-4 пункта 4 настоящего Порядка, осуществляется с указанием логотипов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 Органы, указанные в пункте 2 настоящего Порядк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 целью информирования граждан в форме, предусмотренной подпунктом 2 пункта 4 настоящего Порядка размещают на своих официальных сайтах в информационно-телекоммуникационной сети «Интернет» по мере необходимости, но не реже одного раза в квартал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 о количестве объектов, запланированных к благоустройству в текуще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) о ходе выполнения мероприятий по благоустройству на объекта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 о количестве объектов, благоустройство которых завершено за период ин-формирования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 Информирование граждан о</w:t>
      </w:r>
      <w:r>
        <w:rPr>
          <w:rFonts w:cs="Times New Roman" w:ascii="Times New Roman" w:hAnsi="Times New Roman"/>
          <w:sz w:val="28"/>
          <w:szCs w:val="28"/>
        </w:rPr>
        <w:t>рганами, указанными в пункте 2 настоящего Порядк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формах, предусмотренных подпунктами 1, 3 и 5 пункта 4 настоящего Порядка, осуществляется по мере неообходимости, но не реже двух раз в месяц; в форме, предусмотренной под-пунктом 4 пункта 4 настоящего Порядка – не реже одного раза в год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0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3-12-21T15:50:00Z</dcterms:modified>
  <cp:revision>6</cp:revision>
  <dc:subject/>
  <dc:title>Распоряжение Кабинета Министров Республики Татарстан</dc:title>
</cp:coreProperties>
</file>