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0"/>
        </w:rPr>
        <w:t xml:space="preserve"> 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 в г.Казани, </w:t>
              <w:br/>
              <w:t>на 2024 – 2028 годы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5.12.2023 </w:t>
        <w:br/>
        <w:t>№ 59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, поставляемую Акционерным обществом «Татэнерго» (далее – АО «Татэнерго») теплосетевым организациям, приобретающим тепловую энергию с целью компенсации потерь тепловой энергии в г.Казан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  с 1 января 2024 года по 31 декабря 202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,</w:t>
      </w:r>
      <w:r>
        <w:rPr>
          <w:sz w:val="28"/>
          <w:szCs w:val="28"/>
        </w:rPr>
        <w:t xml:space="preserve"> поставляемую АО «Татэнерго» теплосетевым организациям, приобретающим тепловую энергию с целью компенсации потерь тепловой энергии в г.Казани, на 2024 – 2028 годы 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2"/>
        <w:gridCol w:w="2076"/>
        <w:gridCol w:w="1269"/>
        <w:gridCol w:w="833"/>
        <w:gridCol w:w="832"/>
        <w:gridCol w:w="832"/>
        <w:gridCol w:w="835"/>
        <w:gridCol w:w="1053"/>
      </w:tblGrid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highlight w:val="yellow"/>
              </w:rPr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6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,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9,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12.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12.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  <w:lang w:val="en-US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38:00Z</dcterms:created>
  <dc:creator>Гайнуллина</dc:creator>
  <dc:description/>
  <cp:keywords/>
  <dc:language>en-US</dc:language>
  <cp:lastModifiedBy>Слюсарева Наиля Аглулловна</cp:lastModifiedBy>
  <cp:lastPrinted>2023-11-24T17:24:00Z</cp:lastPrinted>
  <dcterms:modified xsi:type="dcterms:W3CDTF">2023-12-18T17:45:00Z</dcterms:modified>
  <cp:revision>4</cp:revision>
  <dc:subject/>
  <dc:title>П Р А В Л Е Н И Е</dc:title>
</cp:coreProperties>
</file>