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  <w:t xml:space="preserve">Об установлении платы за подключение (технологическое присоединение) объекта МКУ «Управление капитального строительства и реконструкции ИКМО г.Казани» - «Школа №57-33 по ул.Четаева-Абсалямова» к централизованной системе водоотведения МУП «ВОДОКАНАЛ» г.Казани </w:t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567"/>
        <w:jc w:val="both"/>
        <w:rPr/>
      </w:pPr>
      <w:r>
        <w:rPr/>
        <w:t>1. Установить плату за подключение (технологическое присоединение) объекта МКУ «Управление капитального строительства и реконструкции ИКМО г.Казани» - «Школа №57-33 по ул.Четаева-Абсалямова» к централизованной системе водоотведения МУП «ВОДОКАНАЛ» г.Казани с подключаемой нагрузкой 65,33 м</w:t>
      </w:r>
      <w:r>
        <w:rPr>
          <w:vertAlign w:val="superscript"/>
        </w:rPr>
        <w:t>3</w:t>
      </w:r>
      <w:r>
        <w:rPr/>
        <w:t>/час в индивидуальном порядке в размере 13 143 438,31 рублей (без учета НДС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председателя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А.Л. Штр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7:00Z</dcterms:created>
  <dc:creator>Шарафутдинова Ольга Анатольевна</dc:creator>
  <dc:description/>
  <cp:keywords/>
  <dc:language>en-US</dc:language>
  <cp:lastModifiedBy>Шарафутдинова Ольга Анатольев</cp:lastModifiedBy>
  <cp:lastPrinted>2015-02-09T14:27:00Z</cp:lastPrinted>
  <dcterms:modified xsi:type="dcterms:W3CDTF">2015-05-29T07:57:00Z</dcterms:modified>
  <cp:revision>3</cp:revision>
  <dc:subject>Бланк РЭК</dc:subject>
  <dc:title> </dc:title>
</cp:coreProperties>
</file>