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  <w:t xml:space="preserve">Об установлении платы за подключение (технологическое присоединение) объекта МКУ «Управление капитального строительства и реконструкции ИКМО г.Казани» - «Школа №57-33 по ул.Четаева-Абсалямова» к централизованной системе холодного водоснабжения МУП «ВОДОКАНАЛ» г.Казани </w:t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 468, Государственный комитет Республики Татарстан по тарифам ПОСТАНОВЛЯЕТ:</w:t>
      </w:r>
    </w:p>
    <w:p>
      <w:pPr>
        <w:pStyle w:val="Normal"/>
        <w:ind w:firstLine="567"/>
        <w:jc w:val="both"/>
        <w:rPr/>
      </w:pPr>
      <w:r>
        <w:rPr/>
        <w:t>1. Установить плату за подключение (технологическое присоединение) объекта МКУ «Управление капитального строительства и реконструкции ИКМО г.Казани» - «Школа №57-33 по ул.Четаева-Абсалямова» к централизованной системе холодного водоснабжения МУП «ВОДОКАНАЛ» г.Казани с подключаемой нагрузкой 65,33 м</w:t>
      </w:r>
      <w:r>
        <w:rPr>
          <w:vertAlign w:val="superscript"/>
        </w:rPr>
        <w:t>3</w:t>
      </w:r>
      <w:r>
        <w:rPr/>
        <w:t>/час в индивидуальном порядке в размере 26 202 088,69 рублей (без учета НДС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председателя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А.Л. 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7:00Z</dcterms:created>
  <dc:creator>Шарафутдинова Ольга Анатольевна</dc:creator>
  <dc:description/>
  <dc:language>en-US</dc:language>
  <cp:lastModifiedBy>Шарафутдинова Ольга Анатольев</cp:lastModifiedBy>
  <cp:lastPrinted>2015-05-28T12:04:00Z</cp:lastPrinted>
  <dcterms:modified xsi:type="dcterms:W3CDTF">2015-05-29T07:37:00Z</dcterms:modified>
  <cp:revision>2</cp:revision>
  <dc:subject>Бланк РЭК</dc:subject>
  <dc:title/>
</cp:coreProperties>
</file>