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t>Срок проведения независимой</w:t>
      </w:r>
    </w:p>
    <w:p>
      <w:pPr>
        <w:pStyle w:val="ConsPlusTitle"/>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t>антикоррупционной экспертизы проекта –</w:t>
      </w:r>
    </w:p>
    <w:p>
      <w:pPr>
        <w:pStyle w:val="ConsPlusTitle"/>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t>с 15 декабря по 22 декабря 2023 года включительно.</w:t>
      </w:r>
    </w:p>
    <w:p>
      <w:pPr>
        <w:pStyle w:val="ConsPlusTitle"/>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t>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w:t>
      </w:r>
    </w:p>
    <w:p>
      <w:pPr>
        <w:pStyle w:val="ConsPlusTitle"/>
        <w:widowControl/>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t>по тел.: (843) 221-40-88 (a.shayhutdinova@tatar.ru)</w:t>
      </w:r>
    </w:p>
    <w:p>
      <w:pPr>
        <w:pStyle w:val="ConsPlusTitle"/>
        <w:widowControl/>
        <w:jc w:val="center"/>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КАБИНЕТА МИНИСТР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УБЛИКИ ТАТАРСТАН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Title"/>
        <w:widowControl/>
        <w:tabs>
          <w:tab w:val="clear" w:pos="708"/>
          <w:tab w:val="left" w:pos="3828" w:leader="none"/>
        </w:tabs>
        <w:ind w:right="57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изъятии земельных участков для государственных нужд Республики Татар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sz w:val="28"/>
          <w:szCs w:val="28"/>
        </w:rPr>
        <w:t>В целях реконструкции автомобильной дороги регионального значения «Джалиль – Сарманово», км 12+250 – км 18+317 в Сармановском муниципальном районе Республики Татарстан, в соответствии со статьей 49 главы VIΙ, главой VIΙ</w:t>
      </w:r>
      <w:r>
        <w:rPr>
          <w:sz w:val="28"/>
          <w:szCs w:val="28"/>
          <w:vertAlign w:val="superscript"/>
        </w:rPr>
        <w:t>1</w:t>
      </w:r>
      <w:r>
        <w:rPr>
          <w:sz w:val="28"/>
          <w:szCs w:val="28"/>
        </w:rPr>
        <w:t> Земельного кодекса Российской Федерации, статьями 279 и 281 Гражданского кодекса Российской Федерации, статьей 3 Земельного кодекса Республики Татарстан, Схемой территориального планирования Республики Татарстан, утвержденной постановлением Кабинета Министров Республики Татарстан от 21.02.2011 № 134 «Об утверждении Схемы территориального планирования Республики Татарстан», Кабинет Министров Республики Татарстан ПОСТАНОВЛЯЕТ:</w:t>
      </w:r>
    </w:p>
    <w:p>
      <w:pPr>
        <w:pStyle w:val="ConsPlusNormal"/>
        <w:widowControl/>
        <w:tabs>
          <w:tab w:val="clear" w:pos="708"/>
          <w:tab w:val="left" w:pos="8856" w:leader="none"/>
        </w:tabs>
        <w:ind w:hanging="0"/>
        <w:rPr>
          <w:rFonts w:ascii="Times New Roman" w:hAnsi="Times New Roman" w:cs="Times New Roman"/>
          <w:sz w:val="14"/>
          <w:szCs w:val="14"/>
        </w:rPr>
      </w:pPr>
      <w:r>
        <w:rPr>
          <w:rFonts w:cs="Times New Roman" w:ascii="Times New Roman" w:hAnsi="Times New Roman"/>
          <w:sz w:val="14"/>
          <w:szCs w:val="14"/>
        </w:rPr>
        <w:tab/>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tabs>
          <w:tab w:val="clear" w:pos="708"/>
          <w:tab w:val="left" w:pos="993" w:leader="none"/>
        </w:tabs>
        <w:ind w:left="0" w:firstLine="709"/>
        <w:jc w:val="both"/>
        <w:rPr>
          <w:sz w:val="28"/>
          <w:szCs w:val="28"/>
        </w:rPr>
      </w:pPr>
      <w:r>
        <w:rPr>
          <w:rFonts w:cs="Times New Roman" w:ascii="Times New Roman" w:hAnsi="Times New Roman"/>
          <w:sz w:val="28"/>
          <w:szCs w:val="28"/>
        </w:rPr>
        <w:t>Принять предложение Министерства земельных и имущественных отношений Республики Татарстан, государственного казенного учреждения «Главное управление содержания и развития дорожно-транспортного комплекса Татарстана при Министерстве транспорта и дорожного хозяйства Республики Татарстан» (далее – Главтатдортранс) об изъятии для государственных нужд Республики Татарстан в целях реконструкции автомобильной дороги регионального значения «Джалиль – Сарманово», км 12+250 – км 18+317 в Сармановском муниципальном районе Республики Татарстан земельных участков общей площадью 26 512</w:t>
      </w:r>
      <w:r>
        <w:rPr>
          <w:rFonts w:cs="Times New Roman" w:ascii="Times New Roman" w:hAnsi="Times New Roman"/>
          <w:b/>
          <w:sz w:val="28"/>
          <w:szCs w:val="28"/>
        </w:rPr>
        <w:t xml:space="preserve"> </w:t>
      </w:r>
      <w:r>
        <w:rPr>
          <w:rFonts w:cs="Times New Roman" w:ascii="Times New Roman" w:hAnsi="Times New Roman"/>
          <w:sz w:val="28"/>
          <w:szCs w:val="28"/>
        </w:rPr>
        <w:t>кв.метров, образованных из земельных участков общей площадью                             22 080 637,37</w:t>
      </w:r>
      <w:r>
        <w:rPr>
          <w:rFonts w:cs="Times New Roman" w:ascii="Times New Roman" w:hAnsi="Times New Roman"/>
          <w:b/>
          <w:sz w:val="28"/>
          <w:szCs w:val="28"/>
        </w:rPr>
        <w:t xml:space="preserve"> </w:t>
      </w:r>
      <w:r>
        <w:rPr>
          <w:rFonts w:cs="Times New Roman" w:ascii="Times New Roman" w:hAnsi="Times New Roman"/>
          <w:sz w:val="28"/>
          <w:szCs w:val="28"/>
        </w:rPr>
        <w:t>кв.метров, указанных в приложении к настоящему постановлению (далее – изымаемые земельные участки), находящихся в собственности и аренде физических и юридических лиц (далее – собственники и арендатор изымаемых земельных участков).</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не подлежат изъятию расположенный на земельных участках с кадастровыми номерами 16:36:120502:1241, 16:36:130701:3777 объект капитального строительства с кадастровым номером</w:t>
      </w:r>
      <w:r>
        <w:rPr>
          <w:rFonts w:cs="TimesNewRomanPSMT;MS Gothic" w:ascii="TimesNewRomanPSMT;MS Gothic" w:hAnsi="TimesNewRomanPSMT;MS Gothic"/>
        </w:rPr>
        <w:t xml:space="preserve">           </w:t>
      </w:r>
      <w:r>
        <w:rPr>
          <w:rFonts w:cs="Times New Roman" w:ascii="Times New Roman" w:hAnsi="Times New Roman"/>
          <w:sz w:val="28"/>
          <w:szCs w:val="28"/>
        </w:rPr>
        <w:t>16:36:000000:1668 – «Зоновая ВОЛС на участке Набережные Челны – Джалиль», расположенные на земельном участке с кадастровым номером 16:36:120501:318 объекты капитального строительства с кадастровыми номерами 16:36:120501:2583 – «Нефтепровод от скважины № 7426 до узла подключения у скважины № 31739 г», 16:36:000000:2108 – «Автомобильная дорога «Джалиль – Сарманово», 16:36:000000:2041 – «Автомобильная дорога «Джалиль – Сарманово»,  расположенный на земельном участке с кадастровым номером 16:36:120501:313 объект капитального строительства с кадастровым номером 16:36:120501:2593 – «Нефтепровод от скважины 34040 г до врезки в нефтепровод ГЗУ-90», расположенные на земельном участке с кадастровым номером 16:36:130701:291 объекты капитального строительства с кадастровыми номерами   16:36:000000:2041 – «Автомобильная дорога «Джалиль – Сарманово», 16:36:000000:2108 – «Автомобильная дорога «Джалиль – Сарманово», расположенные на земельном участке с кадастровым номером 16:36:130701:282   объекты капитального строительства с кадастровыми номерами 16:36:180401:1370 – «Скважина № 11829 с водоводом», 16:36:000000:2108 – «Автомобильная дорога «Джалиль – Сарманово», 16:36:000000:2041 – «Автомобильная дорога «Джалиль – Сарманово», 16:36:000000:2092 – «ВЛЭП 110 КВ на железобетонных опорах», 16:00:000000:68693 – «Обустройство скважин бобриковского горизонта НГДУ «Джалильнефть». Обустройство скважин       № 5179, 23105, 30431, 5237, 17055, 10185, 7311, 1299, 17639, 5458, 11830,  25949 г, 11695, 6633 а, 31671 г, 957 д, 31672 г, 2165, 6682 д, 6682 а, 6633 д,   6634 в, 15842 д, 6634 а, 6634 д, 1535 д, 30555, 30373, 22036, 10212, 15131, 16736, 16053, 1424, 11811, 19400, 19214, 7252, 7652, 23222 (22 пусковой комплекс), расположенные на земельном участке с кадастровым номером 16:36:130701:280 объекты капитального строительства с кадастровыми номерами 16:36:000000:2041 – «Автомобильная дорога «Джалиль – Сарманово», 16:36:000000:2092 – «ВЛЭП 110 КВ на железобетонных опорах»,</w:t>
      </w:r>
      <w:r>
        <w:rPr>
          <w:rFonts w:cs="TimesNewRomanPSMT;MS Gothic" w:ascii="TimesNewRomanPSMT;MS Gothic" w:hAnsi="TimesNewRomanPSMT;MS Gothic"/>
        </w:rPr>
        <w:t xml:space="preserve"> </w:t>
      </w:r>
      <w:r>
        <w:rPr>
          <w:rFonts w:cs="Times New Roman" w:ascii="Times New Roman" w:hAnsi="Times New Roman"/>
          <w:sz w:val="28"/>
          <w:szCs w:val="28"/>
        </w:rPr>
        <w:t>16:36:000000:2099 – «Обустройство скважин Чишминской и Сармановской площадей НГДУ «Джалильнефть». Обустройство скважин № 12144, 11834, 14387 (23 пусковой комплекс), 16:36:000000:2108 – «Автомобильная дорога «Джалиль – Сарманово», расположенные на земельном участке с кадастровым номером 16:36:120502:20 объекты капитального строительства с кадастровыми номерами 16:00:000000:1022 – «Обустройство скважин № 30482 г, 14455,  34011 г, 31563 г, 14431 г, 14429 г, 7426 д, 31565, 34035 г, 30502 г, 21990, 31565 (18 пусковой комплекс),</w:t>
      </w:r>
      <w:r>
        <w:rPr>
          <w:rFonts w:cs="TimesNewRomanPSMT;MS Gothic" w:ascii="TimesNewRomanPSMT;MS Gothic" w:hAnsi="TimesNewRomanPSMT;MS Gothic"/>
        </w:rPr>
        <w:t xml:space="preserve"> </w:t>
      </w:r>
      <w:r>
        <w:rPr>
          <w:rFonts w:cs="Times New Roman" w:ascii="Times New Roman" w:hAnsi="Times New Roman"/>
          <w:sz w:val="28"/>
          <w:szCs w:val="28"/>
        </w:rPr>
        <w:t>16:36:000000:1603 – «Нефтепровод от скважины № 14428 до места врезки в нефтепровод              ГЗУ-28 с», расположенный на земельном участке с кадастровым номером 16:36:120502:19 объект капитального строительства с кадастровым номером    16:36:000000:2108 – «Автомобильная дорога «Джалиль – Сарманово», расположенные на земельном участке с кадастровым номером 16:36:000000:485 объекты капитального строительства с кадастровыми номерами 16:00:000000:1025 – «Магистральный нефтепровод Набережные Челны – Альметьевск, d = 500 мм, участок 0-32 км, участок 32-36 км, участок 37-41 км, участок 41-44 км, участок 44-70 км», 16:39:000000:5474 – «МНПП Набережные Челны – Альметьевск», 16:00:000000:394 – «Магистральный нефтепровод Набережные Челны – Альметьевск, d = 700 мм, участок 0-32 км, участок              32-36 км, участок 36-37 км, участок 37-41 км, участок 41-44 км, участок                44-70 км», 16:00:000000:595 – «Автомобильная дорога «Яхшебаево</w:t>
      </w:r>
      <w:r>
        <w:rPr/>
        <w:t xml:space="preserve"> – </w:t>
      </w:r>
      <w:r>
        <w:rPr>
          <w:rFonts w:cs="Times New Roman" w:ascii="Times New Roman" w:hAnsi="Times New Roman"/>
          <w:sz w:val="28"/>
          <w:szCs w:val="28"/>
        </w:rPr>
        <w:t>Баткак», 16:00:000000:865 – «МНПП «Набережные Челны – Альметьевск», участок        0-67 км», 16:36:000000:1726 – «Нефтепровод НПС «Калейкино – «Нижнекамский НПЗ», 16:36:000000:1815 – «Автомобильная дорога «Яхшебаево – Баткак», 16:36:000000:2092 – «ВЛЭП 110 КВ на железобетонных опорах», 16:00:000000:68572 – «ВЛЭП 110 КВ на железобетонных опорах»;</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с кадастровым номером 16:36:000000:485 установлен частный сервитут, соглашение об установлении сервитута от 17.06.2022 № ТПК-1404-2022, дополнительное соглашение от 29.03.2023 № ТПК-1404-2022ДС1, заключены с АО «Транснефть – Прикамь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 Министерству земельных и имущественных отношений Республики Татарстан в установленном законодательством порядке обеспе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10-дневный с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стоящего постановления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 Лешев-Тамакского, Старокаширского сельских поселений Сармановского муниципального района Республики Татарстан;</w:t>
      </w:r>
    </w:p>
    <w:p>
      <w:pPr>
        <w:pStyle w:val="Normal"/>
        <w:ind w:firstLine="732"/>
        <w:jc w:val="both"/>
        <w:rPr>
          <w:sz w:val="28"/>
          <w:szCs w:val="28"/>
        </w:rPr>
      </w:pPr>
      <w:r>
        <w:rPr>
          <w:sz w:val="28"/>
          <w:szCs w:val="28"/>
        </w:rPr>
        <w:t>направление копий настоящего постановления собственникам и арендатору изымаемых земельных участков, в филиал публично-правовой компании «Роскадастр» по Республике Татарстан, Главтатдортрансу;</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в 30-дневный срок после определения размера возмещений за изымаемые земельные участки подготовку соглашений о прекращении договора аренды на изымаемый земельный участок и об изъятии земельных участков для государственных нужд Республики Татарстан (далее – соглашения) и направление их собственникам и арендатору изымаемых земельных участков;</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заключение соглашений; </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выплату возмещений за изымаемые земельные участ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ъявление соответствующего иска в суд в случае непредоставления собственниками и арендатором изымаемых земельных участков подписанных соглашений в установленный законодательством срок.</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 Главтатдортрансу обеспечить проведение кадастровых работ в отношении земельных участков с кадастровыми номерами 16:36:120502:1241, 16:36:120502:13, 16:36:000000:490, 16:36:120501:318, 16:36:120501:2602, 16:36:120501:313, 16:36:120501:2472, 16:36:120502:20, 16:36:120501:2599, 16:36:120502:17, 16:36:120501:2471, 16:36:120501:2470, 16:36:120502:19, 16:36:120501:2469, 16:36:000000:485, 16:36:130701:291, 16:36:130701:3758, 16:36:130701:3757, 16:36:130701:3777, 16:36:130701:282, 16:36:130701:280, 16:36:130701:3707 и изымаемых земельных участков согласно документации по планировке территории для размещения линейного объекта регионального значения, утвержденной постановлением руководителя Исполнительного комитета Сармановского муниципального района Республики Татарстан от 29.12.2020   № 438 «Об утверждении документации по планировке территории в составе проекта планировки территории и проекта межевания территории по объекту: «Реконструкция автодороги «Джалиль – Сарманово», км 12+250 – км 18+317 в Сармановском муниципальном районе Республики Татарстан».</w:t>
      </w:r>
    </w:p>
    <w:p>
      <w:pPr>
        <w:pStyle w:val="ConsPlusNormal"/>
        <w:widowControl/>
        <w:ind w:firstLine="567"/>
        <w:jc w:val="both"/>
        <w:rPr/>
      </w:pPr>
      <w:r>
        <w:rPr>
          <w:rFonts w:cs="Times New Roman" w:ascii="Times New Roman" w:hAnsi="Times New Roman"/>
          <w:sz w:val="28"/>
          <w:szCs w:val="28"/>
        </w:rPr>
        <w:t>5. Контроль за исполнением настоящего постановления возложить на Министерство земельных и имущественных отношений Республики Татарст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и Татарстан                                                                           А.В.Песош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к постановлению</w:t>
      </w:r>
    </w:p>
    <w:p>
      <w:pPr>
        <w:pStyle w:val="Normal"/>
        <w:jc w:val="right"/>
        <w:rPr>
          <w:sz w:val="28"/>
          <w:szCs w:val="28"/>
        </w:rPr>
      </w:pPr>
      <w:r>
        <w:rPr>
          <w:sz w:val="28"/>
          <w:szCs w:val="28"/>
        </w:rPr>
        <w:tab/>
        <w:t>Кабинета Министров</w:t>
      </w:r>
    </w:p>
    <w:p>
      <w:pPr>
        <w:pStyle w:val="Normal"/>
        <w:jc w:val="right"/>
        <w:rPr>
          <w:sz w:val="28"/>
          <w:szCs w:val="28"/>
        </w:rPr>
      </w:pPr>
      <w:r>
        <w:rPr>
          <w:sz w:val="28"/>
          <w:szCs w:val="28"/>
        </w:rPr>
        <w:tab/>
        <w:t>Республики Татарстан</w:t>
      </w:r>
    </w:p>
    <w:p>
      <w:pPr>
        <w:pStyle w:val="Normal"/>
        <w:jc w:val="right"/>
        <w:rPr/>
      </w:pPr>
      <w:r>
        <w:rPr>
          <w:sz w:val="28"/>
          <w:szCs w:val="28"/>
        </w:rPr>
        <w:tab/>
        <w:t>от ________2023 №_______</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земельных участков, подлежащих изъятию для государственных нужд</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tbl>
      <w:tblPr>
        <w:tblW w:w="11386" w:type="dxa"/>
        <w:jc w:val="left"/>
        <w:tblInd w:w="-759" w:type="dxa"/>
        <w:tblLayout w:type="fixed"/>
        <w:tblCellMar>
          <w:top w:w="0" w:type="dxa"/>
          <w:left w:w="108" w:type="dxa"/>
          <w:bottom w:w="0" w:type="dxa"/>
          <w:right w:w="108" w:type="dxa"/>
        </w:tblCellMar>
      </w:tblPr>
      <w:tblGrid>
        <w:gridCol w:w="612"/>
        <w:gridCol w:w="2269"/>
        <w:gridCol w:w="2551"/>
        <w:gridCol w:w="1701"/>
        <w:gridCol w:w="1701"/>
        <w:gridCol w:w="2552"/>
      </w:tblGrid>
      <w:tr>
        <w:trPr>
          <w:trHeight w:val="10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бщая площадь, кв.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Изымаемая площадь, кв.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обственник или арендатор</w:t>
            </w:r>
          </w:p>
          <w:p>
            <w:pPr>
              <w:pStyle w:val="Normal"/>
              <w:spacing w:lineRule="auto" w:line="216"/>
              <w:jc w:val="center"/>
              <w:rPr>
                <w:b/>
                <w:b/>
              </w:rPr>
            </w:pPr>
            <w:r>
              <w:rPr>
                <w:b/>
              </w:rPr>
            </w:r>
          </w:p>
        </w:tc>
      </w:tr>
      <w:tr>
        <w:trPr>
          <w:trHeight w:val="1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2:1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 8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Ялаев Расих Хамзович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000000:4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759 96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кционерное общество «Земельная корпорация «ЭНЕРГИЯ»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ифуллин Хайдар Дулфукарович (1/2 доля), Гарифуллин Айзат Дулфукарович (1/2 доля) (собственники)</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 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4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w:t>
            </w:r>
          </w:p>
          <w:p>
            <w:pPr>
              <w:pStyle w:val="Normal"/>
              <w:spacing w:lineRule="auto" w:line="216"/>
              <w:jc w:val="center"/>
              <w:rPr/>
            </w:pPr>
            <w:r>
              <w:rPr/>
              <w:t>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 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5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ифуллин Динар Дамирович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 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4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 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бдрахманов Айрат Рафисович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4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1 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 1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бдрахманова Фаузия Закиров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20501:24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Лешев-Тамакское сельское</w:t>
            </w:r>
          </w:p>
          <w:p>
            <w:pPr>
              <w:pStyle w:val="Normal"/>
              <w:spacing w:lineRule="auto" w:line="216"/>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7 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0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щество с ограниченной ответственностью Агрофирма «Джалиль» (собственник)</w:t>
            </w:r>
          </w:p>
        </w:tc>
      </w:tr>
      <w:tr>
        <w:trPr>
          <w:trHeight w:val="12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000000:4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w:t>
            </w:r>
          </w:p>
          <w:p>
            <w:pPr>
              <w:pStyle w:val="Normal"/>
              <w:spacing w:lineRule="auto" w:line="216"/>
              <w:jc w:val="center"/>
              <w:rPr/>
            </w:pPr>
            <w:r>
              <w:rPr/>
              <w:t>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247 23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 6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кционерное общество «Земельная корпорация «ЭНЕРГИЯ»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2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w:t>
            </w:r>
          </w:p>
          <w:p>
            <w:pPr>
              <w:pStyle w:val="Normal"/>
              <w:spacing w:lineRule="auto" w:line="216"/>
              <w:jc w:val="center"/>
              <w:rPr/>
            </w:pPr>
            <w:r>
              <w:rPr/>
              <w:t>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37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w:t>
            </w:r>
          </w:p>
          <w:p>
            <w:pPr>
              <w:pStyle w:val="Normal"/>
              <w:spacing w:lineRule="auto" w:line="216"/>
              <w:jc w:val="center"/>
              <w:rPr/>
            </w:pPr>
            <w:r>
              <w:rPr/>
              <w:t>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арисова Гульфина Габделсаматов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37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Старокаши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лиев Киммат Госсамович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37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Старокаши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алямов Мисбах Салямович (1/2 доля), Салямова Уммугульсум Габидиновна (1/2 доля) (собственники)</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2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w:t>
            </w:r>
          </w:p>
          <w:p>
            <w:pPr>
              <w:pStyle w:val="Normal"/>
              <w:spacing w:lineRule="auto" w:line="216"/>
              <w:jc w:val="center"/>
              <w:rPr/>
            </w:pPr>
            <w:r>
              <w:rPr/>
              <w:t>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2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оссийская Федерация, Республика Татарстан, Са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38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убличное акционерное общество «Татнефть» имени В.Д. Шашина (собственник)</w:t>
            </w:r>
          </w:p>
        </w:tc>
      </w:tr>
      <w:tr>
        <w:trPr>
          <w:trHeight w:val="14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6:130701:37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спублика Татарстан, Сармановский муниципальный район, Старокаши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8 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щество с ограниченной ответственностью Агрофирма «Джалиль» (арендатор)</w:t>
            </w:r>
          </w:p>
        </w:tc>
      </w:tr>
      <w:tr>
        <w:trPr>
          <w:trHeight w:val="3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ИТО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jc w:val="center"/>
              <w:rPr>
                <w:b/>
                <w:b/>
              </w:rPr>
            </w:pPr>
            <w:r>
              <w:rPr>
                <w:b/>
              </w:rPr>
              <w:t>22 080 637,37</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b/>
              </w:rPr>
              <w:t>26 5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spacing w:lineRule="auto" w:line="216"/>
        <w:jc w:val="right"/>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default"/>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9:00Z</dcterms:created>
  <dc:creator>rizaeva_ea</dc:creator>
  <dc:description/>
  <cp:keywords/>
  <dc:language>en-US</dc:language>
  <cp:lastModifiedBy>ЛысенкоА.Д.</cp:lastModifiedBy>
  <cp:lastPrinted>2023-11-27T17:01:00Z</cp:lastPrinted>
  <dcterms:modified xsi:type="dcterms:W3CDTF">2023-12-15T12:44:00Z</dcterms:modified>
  <cp:revision>98</cp:revision>
  <dc:subject/>
  <dc:title>КАБИНЕТ МИНИСТРОВ РЕСПУБЛИКИ ТАТАРСТАН</dc:title>
</cp:coreProperties>
</file>