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5880</wp:posOffset>
                </wp:positionV>
                <wp:extent cx="6383655" cy="2053590"/>
                <wp:effectExtent l="0" t="0" r="26479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2053440"/>
                          <a:chOff x="0" y="0"/>
                          <a:chExt cx="6383520" cy="20534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24636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0" y="0"/>
                              <a:ext cx="2228760" cy="99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ТАТАРСТАН РЕСПУБЛИКА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ХУ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4520" cy="9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 СТРОИТЕЛЬСТВА, АРХИТЕКТУРЫ И ЖИЛИЩНО - КОММУНАЛЬНОГО ХОЗЯ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80" y="1007280"/>
                              <a:ext cx="61423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Рисунок 1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6520" y="0"/>
                              <a:ext cx="98100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04560"/>
                            <a:ext cx="638352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П Р И К А 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«_____»______________20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65pt;margin-top:4.4pt;width:502.65pt;height:161.7pt" coordorigin="-153,88" coordsize="10053,3234">
                <v:group id="shape_0" alt="Group 5" style="position:absolute;left:-21;top:88;width:9837;height:1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6;top:88;width:3509;height:1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ТАТАРСТАН РЕСПУБЛИКА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ХУ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;top:88;width:4085;height:1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 СТРОИТЕЛЬСТВА, АРХИТЕКТУРЫ И ЖИЛИЩНО - КОММУНАЛЬНОГО ХОЗЯЙСТВА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32;top:1674;width:9672;height:93">
                    <v:line id="shape_0" from="32,1674" to="9704,1674" ID="Line 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,1767" to="9704,1767" ID="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1" stroked="f" o:allowincell="f" style="position:absolute;left:4320;top:88;width:1544;height:153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3;top:1985;width:10052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П Р И К А 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«_____»______________20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86677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866880"/>
                          <a:chOff x="0" y="0"/>
                          <a:chExt cx="6411600" cy="8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4.85pt;height:68.25pt" coordorigin="0,0" coordsize="10097,1365">
                <v:rect id="shape_0" stroked="f" o:allowincell="f" style="position:absolute;left:0;top:0;width:10096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677" w:hanging="0"/>
        <w:rPr>
          <w:sz w:val="28"/>
        </w:rPr>
      </w:pPr>
      <w:r>
        <w:rPr>
          <w:sz w:val="28"/>
        </w:rPr>
        <w:t>О внесении изменения в Перечень 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 замещении которых государственные гражданские служащие обязаны представлять 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строительства, архитектуры и жилищно-коммунального хозяйства Республики Татарстан от 19.10.2016 № 176/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Внести в Перечень 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 замещении которых государственные гражданские служащие обязаны представлять 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строительства, архитектуры и жилищно-коммунального хозяйства Республики Татарстан от 19.10.2016 № 176/о «Об утверждении перечня 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 замещении которых государственные гражданские служащие обязаны представлять 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 (с изменениями, внесенными приказами от 18.12.2017 № 218/о, от 05.04.2018 № 60/о, от 23.09.2019 № 122/о, от 10.07.2020 № 105/о, от 14.10.2021 № 156/о, от 29.08.2022 № 97/о) (далее – Перечень), изменение, изложив его в новой редакции (прилагается).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Юридическому отделу (Р.И.Кузьмину) обеспечить направление настоящего приказа на государственную регистрацию в Министерство юстиции Республики Татарстан.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Сектору взаимодействия со средствами массовой информации (Р.Ж.Зайнуллиной) в течение 10 дней с момента регистрации в Министерстве юстиции Республики Татарстан настоящего приказа обеспечить его размещение на официальном сайте Министерства строительства, архитектуры и жилищно-коммунального хозяйства Республики Татарстан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инистр    </w:t>
        <w:tab/>
        <w:tab/>
        <w:tab/>
        <w:t xml:space="preserve">                                                                   М.М.Айзатулл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риказом Министерства 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троительства, архитектуры 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rPr/>
            </w:pPr>
            <w:r>
              <w:rPr>
                <w:szCs w:val="24"/>
              </w:rPr>
              <w:t>и жилищно-коммунального хозяйства Республики Татарст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т 19.10.2016 № 176/о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rPr/>
            </w:pPr>
            <w:r>
              <w:rPr>
                <w:szCs w:val="24"/>
              </w:rPr>
              <w:t xml:space="preserve">(в редакции приказа Министерства строительства, архитек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и 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от «___» __________ 20___ № ______)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5" w:leader="none"/>
        </w:tabs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tabs>
          <w:tab w:val="clear" w:pos="708"/>
          <w:tab w:val="left" w:pos="1715" w:leader="none"/>
        </w:tabs>
        <w:jc w:val="center"/>
        <w:rPr>
          <w:sz w:val="28"/>
        </w:rPr>
      </w:pPr>
      <w:r>
        <w:rPr>
          <w:sz w:val="28"/>
        </w:rPr>
        <w:t>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1715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rPr>
          <w:sz w:val="28"/>
        </w:rPr>
      </w:pPr>
      <w:r>
        <w:rPr>
          <w:sz w:val="28"/>
        </w:rPr>
        <w:t>1. Должности государственной гражданской службы Республики Татарстан категории «руководители» высше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 xml:space="preserve">первый заместитель министра; 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заместитель министра (6 штатных единиц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олжности государственной гражданской службы Республики Татарстан категории «руководители» главно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управляющий делам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информационно-аналитического управл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финансового управл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  <w:highlight w:val="yellow"/>
        </w:rPr>
      </w:pPr>
      <w:r>
        <w:rPr>
          <w:sz w:val="28"/>
        </w:rPr>
        <w:t>начальник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управления инфраструктурного развит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  <w:highlight w:val="yellow"/>
        </w:rPr>
      </w:pPr>
      <w:r>
        <w:rPr>
          <w:sz w:val="28"/>
        </w:rPr>
        <w:t>начальник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управления жилищно-коммунального хозяй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управления экономического анализа и формирования государственных програм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государственной службы и кадров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юридического отдел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 xml:space="preserve">начальник отдела </w:t>
      </w:r>
      <w:r>
        <w:rPr>
          <w:sz w:val="28"/>
          <w:szCs w:val="28"/>
        </w:rPr>
        <w:t>бухгалтерского учета и отчетности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выполнения государственных обязательств по улучшению жилищных условий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контроля исполнения документов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строительных технологий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планировки и застройки территорий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реализации программ капитального ремонта жилищного фонд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обращения с отходам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координации расчетов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инвестиционных програм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государственных закупок и административно-хозяйственной деятельност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 xml:space="preserve">начальник отдела организационной работы и </w:t>
      </w:r>
      <w:r>
        <w:rPr>
          <w:sz w:val="28"/>
          <w:szCs w:val="28"/>
        </w:rPr>
        <w:t>межрегиональных связей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3. Должности государственной гражданской службы Республики Татарстан категории «руководители» ведуще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заместитель начальника юридического отдел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ведующий сектором внутреннего финансового аудит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ведующий сектором взаимодействия со средствами массовой информаци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ведующий сектором мобилизационной подготовки, гражданской обороны, чрезвычайных ситуаций и режима секретност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заведующий сектором информационных технологий информационно-аналитического управл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заведующий планово-экономическим сектором финансового управл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ведующий сектором сопровождения строительства стратегических объектов управления инфраструктурного развит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 Должности государственной гражданской службы Республики Татарстан категории «помощники (советники)» ведущей группы должностей:</w:t>
      </w:r>
    </w:p>
    <w:p>
      <w:pPr>
        <w:pStyle w:val="Style17"/>
        <w:tabs>
          <w:tab w:val="clear" w:pos="708"/>
          <w:tab w:val="left" w:pos="1715" w:leader="none"/>
        </w:tabs>
        <w:ind w:left="0" w:firstLine="567"/>
        <w:rPr>
          <w:sz w:val="28"/>
          <w:highlight w:val="yellow"/>
        </w:rPr>
      </w:pPr>
      <w:r>
        <w:rPr>
          <w:sz w:val="28"/>
        </w:rPr>
        <w:t>помощник министра.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5. Должности государственной гражданской службы Республики Татарстан категории «специалисты» ведуще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сводно-аналитического отдела информационно-аналитического управл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координации исполнения целевых программ информационно-аналитического управл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финансирования финансового управл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имущественных отношений и мониторинга финансового управл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жилищного строительства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взаимодействия в строительном комплексе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строительства социально-культурных объектов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сопровождения строительства промышленных объектов управления инфраструктурного развит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реализации программ капитального ремонта социально-культурных объектов управления инфраструктурного развит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градостроительной политики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архитектуры и проектирования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контроля градостроительной деятельности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эксплуатации объектов жилищного фонда и благоустройства территорий управления жилищно-коммунального хозяй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жилищно-коммунального хозяйства управления жилищно-коммунального хозяй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оперативной работы управления жилищно-коммунального хозяй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планирования и индикативного управления управления экономического анализа и формирования государственных програм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формирования целевых программ управления экономического анализа и формирования государственных програм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экономического анализа и ценообразования в строительстве управления экономического анализа и формирования государственных програм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советник отдела планировки и застройки территорий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отдела планировки и застройки территорий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советник отдела строительства социально-культурных объектов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ведущий консультант отдела строительства социально-культурных объектов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отдела обращения с отходами (3 штатные единицы)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отдела инвестиционных програм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специалист отдела государственных закупок и административно-хозяйственной деятельности (2 штатные единицы)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отдела государственных закупок и административно-хозяйственной деятельност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сектора внутреннего финансового аудит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советник отдела контроля градостроительной деятельности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отдела контроля градостроительной деятельности управления архитектуры и градостроительства (2 штатные единицы)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tar Academy;Courier New" w:hAnsi="Tatar Academy;Courier New" w:eastAsia="Times New Roman" w:cs="Times New Roman"/>
      <w:b/>
      <w:caps/>
      <w:color w:val="800000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atar Academy;Courier New" w:hAnsi="Tatar Academy;Courier New" w:eastAsia="Times New Roman" w:cs="Times New Roman"/>
      <w:b/>
      <w:caps/>
      <w:color w:val="800000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9:00Z</dcterms:created>
  <dc:creator>User</dc:creator>
  <dc:description/>
  <cp:keywords/>
  <dc:language>en-US</dc:language>
  <cp:lastModifiedBy>Энже Батерякова</cp:lastModifiedBy>
  <cp:lastPrinted>2021-02-03T16:06:00Z</cp:lastPrinted>
  <dcterms:modified xsi:type="dcterms:W3CDTF">2023-12-12T14:57:00Z</dcterms:modified>
  <cp:revision>34</cp:revision>
  <dc:subject/>
  <dc:title/>
</cp:coreProperties>
</file>