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70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15.12.2021 </w:t>
              <w:br/>
              <w:t xml:space="preserve">№ 529-116/тэ-2021 и корректировке </w:t>
              <w:br/>
              <w:t xml:space="preserve">на 2024 год долгосрочных тарифов на услуги по передаче тепловой энергии, оказываемые Обществом с ограниченной ответственностью «Смежная сетевая компания «Интеграция» </w:t>
              <w:br/>
              <w:t xml:space="preserve">на территории Технополиса «Химград» </w:t>
              <w:br/>
              <w:t xml:space="preserve">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</w:t>
              <w:br/>
              <w:t xml:space="preserve">от 30 декабря 2021 г. № 1543, установленных постановлением Государственного комитета Республики Татарстан по тарифам </w:t>
              <w:br/>
              <w:t>от 15.12.2021 № 529-116/тэ-2021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ем Правительства Российской Федерации </w:t>
        <w:br/>
        <w:t xml:space="preserve">от 22 октября 2012 г. № 1075 «О ценообразовании в сфере теплоснабжения», приказом Федеральной службы по тарифам от 13 июня 2013 г. № 760-э </w:t>
        <w:br/>
        <w:t xml:space="preserve">«Об утверждении Методических указаний по расчету регулируемых цен (тарифов) </w:t>
        <w:br/>
        <w:t xml:space="preserve">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3.12.2023 </w:t>
        <w:br/>
        <w:t>№ 57-ПР и в целях корректировки долгосрочных тарифов на услуги по передаче тепловой энергии на 2024-2025 годы, уточнив плановую необходимую выручку регулируемой организации на 2024-2025 годы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5.12.2021 № 529-116/тэ-2021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 на территории Технополиса «Химград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</w:t>
        <w:br/>
        <w:t xml:space="preserve">№ 1543, на 2021-2025 годы и признании утратившим силу постановления Государственного комитета Республики Татарстан по тарифам от 17.12.2020 </w:t>
        <w:br/>
        <w:t xml:space="preserve">№ 516-94/тэ-2020» (с изменениями, внесенными постановлениями Государственного комитета Республики Татарстан по тарифам от 17.08.2022 </w:t>
        <w:br/>
        <w:t>№ 130-16/тэ-2022, от 18.11.2022 № 587-131/тэ-202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 на 2021-2025 год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тарифы на услуги по передаче тепловой энергии, оказываемые Обществом с ограниченной ответственностью «Смежная сетевая компания «Интеграция» (далее - ООО «ССК «Интеграция»), с календарной разбивкой согласно приложению 1 к настоящему постановл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highlight w:val="yellow"/>
        </w:rPr>
      </w:pPr>
      <w:r>
        <w:rPr>
          <w:sz w:val="28"/>
          <w:szCs w:val="28"/>
        </w:rPr>
        <w:t>Врио председателя                                                                                  Л.В. Хабибулл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283" w:hanging="0"/>
        <w:outlineLvl w:val="0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tbl>
      <w:tblPr>
        <w:tblW w:w="51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2268" w:hRule="atLeast"/>
        </w:trPr>
        <w:tc>
          <w:tcPr>
            <w:tcW w:w="5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1 к постановлению Государственного комитета </w:t>
              <w:br/>
              <w:t xml:space="preserve">Республики Татарстан по тарифам </w:t>
              <w:br/>
              <w:t xml:space="preserve">от </w:t>
            </w:r>
            <w:r>
              <w:rPr>
                <w:u w:val="single"/>
              </w:rPr>
              <w:t>15.12.2021</w:t>
            </w:r>
            <w:r>
              <w:rPr/>
              <w:t xml:space="preserve"> № </w:t>
            </w:r>
            <w:r>
              <w:rPr>
                <w:u w:val="single"/>
              </w:rPr>
              <w:t>529-116/тэ-2021</w:t>
            </w:r>
            <w:r>
              <w:rPr/>
              <w:t xml:space="preserve"> </w:t>
              <w:br/>
              <w:t xml:space="preserve">(в редакции постановления </w:t>
              <w:br/>
              <w:t xml:space="preserve">Государственного комитета </w:t>
              <w:br/>
              <w:t xml:space="preserve">Республики Татарстан по тарифам </w:t>
              <w:br/>
              <w:t>от _________________ № _________________)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>на услуги по передаче тепловой энергии, оказываемые ООО «ССК «Интеграция»</w:t>
      </w:r>
      <w:r>
        <w:rPr>
          <w:bCs/>
          <w:sz w:val="28"/>
          <w:szCs w:val="28"/>
        </w:rPr>
        <w:t>, 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70"/>
        <w:gridCol w:w="2095"/>
        <w:gridCol w:w="2101"/>
        <w:gridCol w:w="2512"/>
        <w:gridCol w:w="910"/>
      </w:tblGrid>
      <w:tr>
        <w:trPr>
          <w:trHeight w:val="33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рритория Технополиса «Химград»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26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8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29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2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2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1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1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5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66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66В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66С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13(1б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3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1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5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7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4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5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6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2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8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66Д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4 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4 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138 корп.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138 корп.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 Восстания, д. 100, 138 А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 Восстания, д. 100, зд. 9020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1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1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505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509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 Восстания, д. 100, зд.5130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9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3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0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7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7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0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8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611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9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5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9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 Восстания, д. 100, зд. 118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2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25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4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48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7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55 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6/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415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918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Н1(14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Н1(14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4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8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98Н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04и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Строй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Строй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8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08 Д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9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5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3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2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4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И921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903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 </w:t>
            </w:r>
            <w:r>
              <w:rPr/>
              <w:t>ул. Г.Шоссе, 28 к. 11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 </w:t>
            </w:r>
            <w:r>
              <w:rPr/>
              <w:t>ул. Г.Шоссе, 28 (стройка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асильченко, д.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5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211 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8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асильченко, д.1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ОППЧ-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7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Н1(14)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611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 Б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4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3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04К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4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7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6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623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2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 19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6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100, зд. 12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5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3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1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асильченко, д.1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асильченко, д.3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421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 Васильченко, 13д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3080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20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зд.6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строй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строй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Восстания, д. 100, стройк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</w:rPr>
            </w:pPr>
            <w:r>
              <w:rPr/>
              <w:t>ул. Восстания, д. 100, строй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Изумрудный город»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1а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19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С.Батыева, д.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ул-Гали, д.38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ул-Гали, д.3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ул-Гали, д.2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ул-Гали, д.34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Кул Гали,32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К.Габишева, 36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Габишева,4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Завойского, 2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Завойского, 25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Завойского, 23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Завойского, 27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 xml:space="preserve">ул.Завойского, 21б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/>
            </w:pPr>
            <w:r>
              <w:rPr/>
              <w:t>ул. Кул-Гали, д.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Сокольники»: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Спартаковская,д.88Б (блок1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Спартаковская,д.88Б (блок2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 Спартаковская д-88 А, паркинг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 Спартаковская 93 пожарный ввод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Павлюхина, д.99 Б (блок 1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Павлюхина, д.99 Б (блок 2)</w:t>
            </w:r>
          </w:p>
          <w:p>
            <w:pPr>
              <w:pStyle w:val="Style19"/>
              <w:tabs>
                <w:tab w:val="clear" w:pos="708"/>
                <w:tab w:val="left" w:pos="346" w:leader="none"/>
              </w:tabs>
              <w:ind w:left="0" w:hanging="0"/>
              <w:rPr/>
            </w:pPr>
            <w:r>
              <w:rPr/>
              <w:t>ул.Павлюхина, 99 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ЖК «Оазис»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ул. Кул Гали, 7б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ул. Кул Гали, 7б корп.1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ул. Кул Гали, 7б корп.2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 xml:space="preserve">ул. Кул Гали, 5б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Экопарк Дубрава»: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28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28Б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№16А-23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№16А-17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№16А-2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№16А-19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д.1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д.1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д.1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д.28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д.3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3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Дубравная, 36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6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6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8б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18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4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10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10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20а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2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8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12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/>
            </w:pPr>
            <w:r>
              <w:rPr/>
              <w:t>ул. А.Терегулова, д.14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Симфония»: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Роторная,27Б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Роторная,27В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Павлюхина, 128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Павлюхина, 110г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Роторная, 27Д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Роторная, 27Е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/>
            </w:pPr>
            <w:r>
              <w:rPr/>
              <w:t>ул. Павлюхина, 108Б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Дом Волшебника»:</w:t>
            </w:r>
          </w:p>
          <w:p>
            <w:pPr>
              <w:pStyle w:val="Normal"/>
              <w:rPr/>
            </w:pPr>
            <w:r>
              <w:rPr/>
              <w:t>ул.Габише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Царицинский бугор»:</w:t>
            </w:r>
          </w:p>
          <w:p>
            <w:pPr>
              <w:pStyle w:val="Normal"/>
              <w:rPr/>
            </w:pPr>
            <w:r>
              <w:rPr/>
              <w:t>ул. Ч.Айтматова, 11</w:t>
            </w:r>
          </w:p>
          <w:p>
            <w:pPr>
              <w:pStyle w:val="Normal"/>
              <w:rPr/>
            </w:pPr>
            <w:r>
              <w:rPr/>
              <w:t>ул. Ч.Айтматова, 13</w:t>
            </w:r>
          </w:p>
          <w:p>
            <w:pPr>
              <w:pStyle w:val="Normal"/>
              <w:rPr/>
            </w:pPr>
            <w:r>
              <w:rPr/>
              <w:t>ул. Ч.Айтматова, 15</w:t>
            </w:r>
          </w:p>
          <w:p>
            <w:pPr>
              <w:pStyle w:val="Normal"/>
              <w:rPr/>
            </w:pPr>
            <w:r>
              <w:rPr/>
              <w:t>ул. Ч.Айтматова, 9</w:t>
            </w:r>
          </w:p>
          <w:p>
            <w:pPr>
              <w:pStyle w:val="Normal"/>
              <w:rPr/>
            </w:pPr>
            <w:r>
              <w:rPr/>
              <w:t>ул. Ноксинский спуск, 8</w:t>
            </w:r>
          </w:p>
          <w:p>
            <w:pPr>
              <w:pStyle w:val="Normal"/>
              <w:rPr/>
            </w:pPr>
            <w:r>
              <w:rPr/>
              <w:t>ул. Ноксинский спуск, 8а</w:t>
            </w:r>
          </w:p>
          <w:p>
            <w:pPr>
              <w:pStyle w:val="Normal"/>
              <w:rPr/>
            </w:pPr>
            <w:r>
              <w:rPr/>
              <w:t>ул. Ноксинский спуск, 8б</w:t>
            </w:r>
          </w:p>
          <w:p>
            <w:pPr>
              <w:pStyle w:val="Normal"/>
              <w:rPr/>
            </w:pPr>
            <w:r>
              <w:rPr/>
              <w:t>ул. Ноксинский спуск, 8в</w:t>
            </w:r>
          </w:p>
          <w:p>
            <w:pPr>
              <w:pStyle w:val="Normal"/>
              <w:rPr/>
            </w:pPr>
            <w:r>
              <w:rPr/>
              <w:t>ул. Ноксинский спуск, 4</w:t>
            </w:r>
          </w:p>
          <w:p>
            <w:pPr>
              <w:pStyle w:val="Normal"/>
              <w:rPr/>
            </w:pPr>
            <w:r>
              <w:rPr/>
              <w:t>ул. Ноксинский спуск, 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Взлетная полоса»:</w:t>
            </w:r>
          </w:p>
          <w:p>
            <w:pPr>
              <w:pStyle w:val="Normal"/>
              <w:rPr/>
            </w:pPr>
            <w:r>
              <w:rPr/>
              <w:t>ул.Лукина,50</w:t>
            </w:r>
          </w:p>
          <w:p>
            <w:pPr>
              <w:pStyle w:val="Normal"/>
              <w:rPr/>
            </w:pPr>
            <w:r>
              <w:rPr/>
              <w:t>ул.Лукина,50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ЖК «Новые Горки»:</w:t>
            </w:r>
          </w:p>
          <w:p>
            <w:pPr>
              <w:pStyle w:val="Normal"/>
              <w:rPr/>
            </w:pPr>
            <w:r>
              <w:rPr/>
              <w:t>ул. Дубравная, 38А</w:t>
            </w:r>
          </w:p>
          <w:p>
            <w:pPr>
              <w:pStyle w:val="Normal"/>
              <w:rPr/>
            </w:pPr>
            <w:r>
              <w:rPr/>
              <w:t>ул. Дубравная, 42</w:t>
            </w:r>
          </w:p>
          <w:p>
            <w:pPr>
              <w:pStyle w:val="Normal"/>
              <w:rPr/>
            </w:pPr>
            <w:r>
              <w:rPr/>
              <w:t>ул. Дубравная, 14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УК «Мой дом»:</w:t>
            </w:r>
          </w:p>
          <w:p>
            <w:pPr>
              <w:pStyle w:val="Normal"/>
              <w:rPr/>
            </w:pPr>
            <w:r>
              <w:rPr/>
              <w:t>ул. Фучика, 14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УК «Веста»:</w:t>
            </w:r>
          </w:p>
          <w:p>
            <w:pPr>
              <w:pStyle w:val="Normal"/>
              <w:rPr/>
            </w:pPr>
            <w:r>
              <w:rPr/>
              <w:t xml:space="preserve">ул. Дежнева д.1 </w:t>
            </w:r>
          </w:p>
          <w:p>
            <w:pPr>
              <w:pStyle w:val="Normal"/>
              <w:rPr/>
            </w:pPr>
            <w:r>
              <w:rPr/>
              <w:t>ул.Дружинная, 3</w:t>
            </w:r>
          </w:p>
          <w:p>
            <w:pPr>
              <w:pStyle w:val="Normal"/>
              <w:rPr/>
            </w:pPr>
            <w:r>
              <w:rPr/>
              <w:t>ул.Дружинная, 4</w:t>
            </w:r>
          </w:p>
          <w:p>
            <w:pPr>
              <w:pStyle w:val="Normal"/>
              <w:rPr/>
            </w:pPr>
            <w:r>
              <w:rPr/>
              <w:t>ул.Дружинная, 6</w:t>
            </w:r>
          </w:p>
          <w:p>
            <w:pPr>
              <w:pStyle w:val="Normal"/>
              <w:rPr/>
            </w:pPr>
            <w:r>
              <w:rPr/>
              <w:t>ул.Дружинная, 7</w:t>
            </w:r>
          </w:p>
          <w:p>
            <w:pPr>
              <w:pStyle w:val="Normal"/>
              <w:rPr/>
            </w:pPr>
            <w:r>
              <w:rPr/>
              <w:t>ул.Дружинная, 8</w:t>
            </w:r>
          </w:p>
          <w:p>
            <w:pPr>
              <w:pStyle w:val="Normal"/>
              <w:rPr/>
            </w:pPr>
            <w:r>
              <w:rPr/>
              <w:t>ул. 2-я Юго-Западная,3</w:t>
            </w:r>
          </w:p>
          <w:p>
            <w:pPr>
              <w:pStyle w:val="Normal"/>
              <w:rPr/>
            </w:pPr>
            <w:r>
              <w:rPr/>
              <w:t>ул. 2-я Юго-Западная,5</w:t>
            </w:r>
          </w:p>
          <w:p>
            <w:pPr>
              <w:pStyle w:val="Normal"/>
              <w:rPr/>
            </w:pPr>
            <w:r>
              <w:rPr/>
              <w:t>ул. 2-я Юго-Западная,9</w:t>
            </w:r>
          </w:p>
          <w:p>
            <w:pPr>
              <w:pStyle w:val="Normal"/>
              <w:rPr/>
            </w:pPr>
            <w:r>
              <w:rPr/>
              <w:t>ул. 2-я Юго-Западная,11</w:t>
            </w:r>
          </w:p>
          <w:p>
            <w:pPr>
              <w:pStyle w:val="Normal"/>
              <w:rPr/>
            </w:pPr>
            <w:r>
              <w:rPr/>
              <w:t>ул. Горсоветская,34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ТСЖ «Ривьера»</w:t>
            </w:r>
          </w:p>
          <w:p>
            <w:pPr>
              <w:pStyle w:val="Normal"/>
              <w:rPr/>
            </w:pPr>
            <w:r>
              <w:rPr/>
              <w:t>ул. Чистопольская, 75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08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9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494,48 &lt;*&gt;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5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6,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69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&lt;*&gt; Тарифы на 2023 год, скорректированные постановлением Государственного комитета Республики Татарстан по тарифам от 18.11.2022 </w:t>
        <w:br/>
        <w:t>№ 587-131/тэ-2022, в соответствии с постановлением Правительства Российской Федерации 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введены в действие с 1 дека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left="9639" w:right="21" w:hanging="0"/>
        <w:rPr>
          <w:sz w:val="28"/>
        </w:rPr>
      </w:pPr>
      <w:r>
        <w:rPr/>
        <w:t xml:space="preserve">Приложение 2 к постановлению </w:t>
        <w:br/>
        <w:t xml:space="preserve">Государственного комитета </w:t>
        <w:br/>
        <w:t xml:space="preserve">Республики Татарстан по тарифам </w:t>
        <w:b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529-116/тэ-2021</w:t>
      </w:r>
      <w:r>
        <w:rPr/>
        <w:t xml:space="preserve"> </w:t>
        <w:br/>
        <w:t xml:space="preserve">(в редакции постановления </w:t>
        <w:br/>
        <w:t xml:space="preserve">Государственного комитета </w:t>
        <w:br/>
        <w:t xml:space="preserve">Республики Татарстан по тарифам </w:t>
        <w:br/>
        <w:t>от _________________ № _________________)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widowControl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43"/>
        <w:gridCol w:w="3077"/>
        <w:gridCol w:w="1789"/>
        <w:gridCol w:w="2590"/>
        <w:gridCol w:w="33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регулируемой организ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овый уровень операционных расходов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казатели энергетической эффек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ыс.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кал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СК «Интеграц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158,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widowControl w:val="false"/>
        <w:ind w:right="21" w:hanging="0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4:00Z</dcterms:created>
  <dc:creator>Гайнуллина</dc:creator>
  <dc:description/>
  <cp:keywords/>
  <dc:language>en-US</dc:language>
  <cp:lastModifiedBy>Магдиева Алина Ришатовна</cp:lastModifiedBy>
  <cp:lastPrinted>2023-12-12T18:57:00Z</cp:lastPrinted>
  <dcterms:modified xsi:type="dcterms:W3CDTF">2023-12-13T08:33:00Z</dcterms:modified>
  <cp:revision>9</cp:revision>
  <dc:subject/>
  <dc:title>П Р А В Л Е Н И Е</dc:title>
</cp:coreProperties>
</file>