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08 декабря по 15 декабря 2023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троительства автомобильной дороги регионального значения «Бушанча – Малое Русаково» в Кайбиц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для государственных нужд Республики Татарстан в целях строительства автомобильной дороги регионального значения «Бушанча – Малое Русаково» в Кайбицком муниципальном районе Республики Татарстан земельного участка площадью 708 кв.метров, образованного из земельного участка с кадастровым номером 16:21:100201:53 площадью 2 542 кв.метра категории земель населенных пунктов, расположенного по адресу: Республика Татарстан, Кайбицкий муниципальный район, Большерусаковское сельское поселение, село Бушанча (далее – изымаемый земельный участок), находящегося в собственности В.П.Ефремова (далее – собственник изымаемого земельного участка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Большерусаковского сельского поселения Кайбиц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татдортрансу обеспечить проведение кадастровых работ в отношении земельного участка с кадастровым номером 16:21:100201:53 и изымаемого земельного участка согласно проекту планировки и проекту межевания территории, утвержденному постановлением Исполнительного комитета Кайбицкого муниципального района Республики Татарстан от 13.07.2022 № 326 «Об утверждении проекта планировки и проекта межевания территории для объекта: «Строительство автодороги «Бушанча – Малое Русаково» в Кайбицком муниципальном районе Республики Татарстан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9:00Z</dcterms:created>
  <dc:creator>rizaeva_ea</dc:creator>
  <dc:description/>
  <cp:keywords/>
  <dc:language>en-US</dc:language>
  <cp:lastModifiedBy>ЛысенкоА.Д.</cp:lastModifiedBy>
  <cp:lastPrinted>2023-11-27T17:01:00Z</cp:lastPrinted>
  <dcterms:modified xsi:type="dcterms:W3CDTF">2023-12-08T13:36:00Z</dcterms:modified>
  <cp:revision>91</cp:revision>
  <dc:subject/>
  <dc:title>КАБИНЕТ МИНИСТРОВ РЕСПУБЛИКИ ТАТАРСТАН</dc:title>
</cp:coreProperties>
</file>