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____________                                                                                    № ___________</w:t>
      </w:r>
    </w:p>
    <w:p>
      <w:pPr>
        <w:pStyle w:val="Normal"/>
        <w:widowControl w:val="false"/>
        <w:autoSpaceDE w:val="false"/>
        <w:ind w:right="55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отдельные постановления Кабинета          Министров Республики Татарстан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56"/>
        <w:ind w:right="62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Кабинета Министров Республики Татарстан о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9.12.2014 № 1053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социальных услуг поставщиками социальных услуг в форме социального обслуживания на дому в Республике Татарстан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(с изменениями, внесенными постановлениями Кабинета Министров Республики Татарстан от 06.07.2015 № 498, от 08.05.2016 № 287, от 18.06.2016 № 413, от 03.10.2016 № 705, от 08.02.2019 № 82, от 10.02.2020 № 84, от 08.06.2021 № 441, от 19.02.2022 № 138, от 14.12.2022 № 1324, от 16.03.2023 № 260, от 25.04.2023 № 524, от 02.05.2023 № 555, от 03.07.2023 № 779, от 27.07.2023 № 899) изменение, заменив в пункте 1.2 слова «Единой государственной информационной системе социального обеспечения» словами «государственной информационной системе «Единая централизованная цифровая платформа в социальной сфере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орядке предоставления социальных услуг поставщиками социальных услуг в форме социального обслуживания на дому в Республике Татарстан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твержденном указанным постановлением, абзац четвертый подпункта 6.1.1 пункта 6.1 изложить в следующей редакции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формация о поставщиках и предоставленных (предоставляемых) социальных услугах может быть получена посредством использования государственной информационной системы «Единая централизованная цифровая платформа в социальной сфере» согласно порядку и объему, установленным Правительством Российской Федерации, и в соответствии с форматами, установленными оператором государственной информационной системы «Единая централизованная цифровая платформа в социальной сфере.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Кабинета Министров Республики Татарстан от 31.12.2014 № 1100 «Об утверждении Порядка предоставления социальных услуг поставщиками социальных услуг в стационарной форме социального обслуживания в Республике Татарстан» (с изменениями, внесенными постановлениями Кабинета Министров Республики Татарстан от 09.03.2016 № 133, от 08.05.2016 № 286, от 21.06.2016 № 419, от 04.10.2016 № 715, от 22.12.2016 № 968, от 06.06.2017 № 345, от 21.11.2017 № 894, от 30.12.2017 № 1133, от 16.02.2019 № 111, от 05.09.2019 № 774, от 17.10.2019 № 923, от 14.04.2020 № 285, от 30.06.2020 № 548, от 16.07.2020 № 600, от 03.09.2020 № 779, от 15.02.2021 № 82, от 05.05.2021 № 309, от 08.06.2021 № 442, от 16.08.2021 </w:t>
        <w:br/>
        <w:t xml:space="preserve">№ 731, от 06.10.2021 № 954, от 22.11.2021 № 1109, от 03.02.2022 № 81, </w:t>
        <w:br/>
        <w:t xml:space="preserve">от 29.09.2022 № 1047, от 31.10.2022 № 1159, от 20.12.2022 № 1375, от 24.02.2023 № 182, от 25.04.2023 № 524, от 02.05.2023 № 555, от 27.07.2023 № 899, </w:t>
        <w:br/>
        <w:t>от 04.09.2023 № 1067) изменение, изложив абзац четвертый пункта 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еспечить размещение информации о поставщиках и получателях социальных услуг, а также о предоставлении в соответствии с Порядком предоставления социальных услуг поставщиками социальных услуг в стационарной форме социального обслуживания в Республике Татарстан социальных услуг в государственной информационной системе «Единая централизованная цифровая платформа в социальной сфере». 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7 июля 1999 года № 178-ФЗ «О государственной социальной помощи»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предоставления социальных услуг поставщиками социальных услуг в стационарной форме социального обслуживания в Республике Татарстан, утвержденном указанным постановлением, пункт 1.3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5. Информация о поставщиках и о предоставленных (предоставляемых) социальных услугах может быть получена посредством использования государственной информационной системы «Единая централизованная цифровая платформа в социальной сфере» (далее - единая цифровая платформа) согласно порядку и объему, установленным Правительством Российской Федерации, и в соответствии с форматами, установленными оператором единой цифровой платформы.»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Кабинета Министров Республики Татарстан от 31.12.2014 № 1101 «Об утверждении Порядка предоставления социальных услуг поставщиками социальных услуг в полустационарной форме социального обслуживания в Республике Татарстан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, внесенными постановлениями Кабинета Министров Республики Татарстан от 02.07.2016 № 455, от 03.10.2016 № 701, от 22.12.2016 № 968, от 13.11.2017 № 866, от 20.02.2018 № 102, от 25.02.2019 № 125, от 05.09.2019 № 775, от 02.04.2020 № 250, от 06.07.2020 № 555, от 21.04.2021 № 268, от 06.10.2021 № 954, от 12.12.2022 № 1316, от 30.12.2022 № 1493, от 01.03.2023 № 195, от 25.04.2023 № 524, от 02.05.2023 № 555, от 13.07.2023 № 823, от 27.07.2023 № 899, от 23.08.2023 № 1003, от 31.08.2023 № 1054, от 04.09.2023 № 1067) изменение, изложив абзац четвертый пункта 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еспечить размещение в государственной информационной системе «Единая централизованная цифровая платформа в социальной сфере» информации о поставщиках и получателях социальных услуг, а также о предоставлении социальных услуг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социальных услуг поставщиками социальных услуг в полустационарной форме социального обслуживания в Республике Татарстан.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рядке предоставления социальных услуг поставщиками социальных услуг в полустационарной форме социального обслуживания в Республике Татарстан, утвержденном указанным постановлением, пункт 1.2.5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2.5. Информация о поставщиках социальных услуг и предоставленных (предоставляемых) социальных услугах может быть получена посредством использования государственной информационной системы «Единая централизованная цифровая платформа в социальной сфере» (далее - единая цифровая платформа) согласно порядку и объему, установленным Правительством Российской Федерации, и в соответствии с форматами, установленными оператором единой цифровой платформы.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ить, что настоящее постановление вступает в силу с 1 января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ьер-министр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                                                                            А.В. Песошин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696" TargetMode="External"/><Relationship Id="rId3" Type="http://schemas.openxmlformats.org/officeDocument/2006/relationships/hyperlink" Target="https://login.consultant.ru/link/?req=doc&amp;base=RLAW363&amp;n=177276&amp;dst=1000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5:00Z</dcterms:created>
  <dc:creator>none</dc:creator>
  <dc:description/>
  <cp:keywords/>
  <dc:language>en-US</dc:language>
  <cp:lastModifiedBy>Зайнуллина Гузель Рафилевна</cp:lastModifiedBy>
  <cp:lastPrinted>2015-12-23T11:43:00Z</cp:lastPrinted>
  <dcterms:modified xsi:type="dcterms:W3CDTF">2023-12-06T14:15:00Z</dcterms:modified>
  <cp:revision>2</cp:revision>
  <dc:subject/>
  <dc:title>Регламент лицензирования деятельности по заготовке, переработке и реализации лома цветных металлов</dc:title>
</cp:coreProperties>
</file>