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начала антикоррупционной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эксперизы  06.12.2023 г. 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а окончания антикоррупционной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 xml:space="preserve">зкспертизы 14.12.2023 г.                                                                       </w:t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>Разработчик – начальник отдела правового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я МЧС 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ертных заключений – начальник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ндрей Анатольевич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drey.Pavlov@tatar.ru, тел.: 8 (843) 221-62-71</w:t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right" w:pos="10255" w:leader="none"/>
        </w:tabs>
        <w:rPr/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3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территориальной подсистеме предупреждения и ликвидации чрезвычайных ситуаций Республики Татарстан, утвержденное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 (с учетом изменений, внесенных постановлениями Кабинета Министров Республики Татарстан от 14.06.2005 № 265, от 08.09.2005 № 442, от 30.01.2006 № 33, от 29.01.2007 № 22, от 05.03.2007 № 70, от 04.02.2008 № 61, от 09.09.2009 № 628, от 18.12.2009 № 860, от 04.03.2013 № 144, от 20.02.2016 № 106, от 03.06.2017 № 335, от 01.09.2018 № 742, от 30.10.2020 № 976, от 21.07.2021 № 630, от 15.09.2021 № 877, от 30.12.2021 № 1355, от 20.02.2023 № 162, от 21.03.2023 № 308, 03.06.2023 № 684), изменение, изложив абзац третий пункта 7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, утвержденный постановлением Кабинета Министров Республики Татарстан от 29.06.2011 № 530 «О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» (с изменениями, внесенными постановлениями Кабинета Министров Республики Татарстан от 25.02.2012 № 163, от 16.05.2014 № 323, от 22.08.2014 № 606, от 25.10.2016 № 777, от 08.06.2021 № 437, от 21.03.2023 № 308, от 11.07.2023 № 810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0 слова «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08.07.2004 № 329 «Об утверждении критериев информации о чрезвычайных ситуациях» заменить словами «Приказ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от 05.07.2021 № 429 «Об установлении критериев информации о чрезвычайных ситуациях природного и техногенного характер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имечании приложения № 1 после слов «стихийных бедствий» дополнить словами «по Республике Татарст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2240" w:h="15840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>opoo</dc:creator>
  <dc:description/>
  <cp:keywords/>
  <dc:language>en-US</dc:language>
  <cp:lastModifiedBy>Ведущий советник 1 Отдела правового обеспечения</cp:lastModifiedBy>
  <cp:lastPrinted>2021-04-01T15:02:00Z</cp:lastPrinted>
  <dcterms:modified xsi:type="dcterms:W3CDTF">2023-12-05T07:53:00Z</dcterms:modified>
  <cp:revision>29</cp:revision>
  <dc:subject/>
  <dc:title>Постановление Кабинета Министров Республики Татарстан</dc:title>
</cp:coreProperties>
</file>