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7938" w:leader="none"/>
        </w:tabs>
        <w:ind w:right="5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5527" w:hanging="0"/>
        <w:jc w:val="both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  <w:t>КАБИНЕТ МИНИСТРОВ РЕСПУБЛИКИ ТАТАРСТАН</w:t>
      </w:r>
    </w:p>
    <w:p>
      <w:pPr>
        <w:pStyle w:val="Normal"/>
        <w:ind w:right="283" w:hanging="0"/>
        <w:jc w:val="center"/>
        <w:rPr/>
      </w:pPr>
      <w:r>
        <w:rPr/>
        <w:t>ПОСТАНОВЛЕНИЕ</w:t>
      </w:r>
    </w:p>
    <w:p>
      <w:pPr>
        <w:pStyle w:val="Normal"/>
        <w:ind w:right="283" w:hanging="0"/>
        <w:jc w:val="center"/>
        <w:rPr/>
      </w:pPr>
      <w:r>
        <w:rPr/>
        <w:t>от «____»______________2023 г. № ______</w:t>
      </w:r>
    </w:p>
    <w:p>
      <w:pPr>
        <w:pStyle w:val="Normal"/>
        <w:tabs>
          <w:tab w:val="clear" w:pos="708"/>
          <w:tab w:val="left" w:pos="7938" w:leader="none"/>
        </w:tabs>
        <w:ind w:right="49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49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ind w:right="5103" w:hanging="0"/>
        <w:jc w:val="both"/>
        <w:rPr/>
      </w:pPr>
      <w:r>
        <w:rPr/>
        <w:t xml:space="preserve">О внесении изменений в Краткосрочный план реализации Региональной програм-мы капитального ремонта общего имущества в многоквартирных домах, расположенных на территории Республики Татарстан, утвержденной постановлением Кабинета Министров Республики Татарстан от 31.12.2013        № 1146 «Об утверждении Региональной программы капитального ремонта общего имущества в многоквартирных домах, расположенных на территории Республики Татарстан», в 2023 – 2025 годах, утвержденный постановлением Кабинета Министров Республики Татарстан от 12.12.2022 № 1305 «Об утверждении Краткосрочного плана реализации Региональной программы капитального ремонта общего имущества в многоквартирных домах, расположен-ных на территории Республики Татарстан, утвержденной постановлением Кабинета Министров Республики Татарстан от 31.12.2013 № 1146 «Об утверждении Региональной программы капитального ремонта общего имущества в многоквартирных домах, расположенных на территории Республики Татарстан», в 2023 – 2025 годах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абинет Министров Республики Татарстан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Внести в Краткосрочный план реализации Региональной программы капитального ремонта общего имущества в многоквартирных домах, расположенных на территории Республики Татарстан, утвержденной постановлением Кабинета Министров Республики Татарстан от 31.12.2013 № 1146 «Об утверждении Региональной программы капитального ремонта общего имущества в многоквартирных домах, расположенных на территории Республики Татарстан», в 2023 – 2025 годах, утвержденный постановлением Кабинета Министров Республики Татарстан от 12.12.2022 № 1305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Республики Татарстан, утвержденной постановлением Кабинета Министров Республики Татарстан от 31.12.2013 № 1146 «Об утверждении Региональной программы капитального ремонта общего имущества в многоквартирных домах, расположенных на территории Республики Татарстан», в 2023 – 2025 годах» (с изменениями, внесенными постановлениями Кабинета Министров Республики Татарстан от 27.03.2023 № 364, от 24.10.2023 № 1432</w:t>
      </w:r>
      <w:r>
        <w:rPr>
          <w:rFonts w:eastAsia="Calibri"/>
        </w:rPr>
        <w:t xml:space="preserve"> </w:t>
      </w:r>
      <w:r>
        <w:rPr/>
        <w:t>(далее – Краткосрочный план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в разделе II Краткосрочного план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</w:t>
      </w:r>
      <w:hyperlink r:id="rId2">
        <w:r>
          <w:rPr>
            <w:rStyle w:val="InternetLink"/>
          </w:rPr>
          <w:t>абзаце девятом</w:t>
        </w:r>
      </w:hyperlink>
      <w:r>
        <w:rPr/>
        <w:t xml:space="preserve"> цифры «160 657», «736 », «4,4» заменить цифрами «158 105», «726 », «4,3» соответственно;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десятом цифры «37 667,91» заменить цифрами «34 902,0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</w:t>
      </w:r>
      <w:hyperlink r:id="rId3">
        <w:r>
          <w:rPr>
            <w:rStyle w:val="InternetLink"/>
          </w:rPr>
          <w:t>абзаце одиннадцатом</w:t>
        </w:r>
      </w:hyperlink>
      <w:r>
        <w:rPr/>
        <w:t xml:space="preserve"> цифры «153 762», «672» заменить цифрами  «153 963», «676» соответственно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раздел IV </w:t>
      </w:r>
      <w:r>
        <w:rPr/>
        <w:t>Краткосрочного плана</w:t>
      </w:r>
      <w:r>
        <w:rPr>
          <w:rFonts w:eastAsia="Calibri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right" w:pos="851" w:leader="none"/>
        </w:tabs>
        <w:autoSpaceDE w:val="false"/>
        <w:jc w:val="center"/>
        <w:rPr/>
      </w:pPr>
      <w:r>
        <w:rPr/>
        <w:t>«IV. Планируемые показатели выполнения Краткосрочного плана</w:t>
      </w:r>
    </w:p>
    <w:p>
      <w:pPr>
        <w:pStyle w:val="Normal"/>
        <w:autoSpaceDE w:val="false"/>
        <w:jc w:val="center"/>
        <w:rPr/>
      </w:pPr>
      <w:r>
        <w:rPr/>
        <w:t>Объемы проведения капитального ремонта</w:t>
      </w:r>
    </w:p>
    <w:p>
      <w:pPr>
        <w:pStyle w:val="Normal"/>
        <w:autoSpaceDE w:val="false"/>
        <w:jc w:val="center"/>
        <w:rPr/>
      </w:pPr>
      <w:r>
        <w:rPr/>
        <w:t>многоквартирных домов в 2023 – 2025 года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1843"/>
        <w:gridCol w:w="992"/>
        <w:gridCol w:w="1134"/>
        <w:gridCol w:w="1134"/>
        <w:gridCol w:w="992"/>
      </w:tblGrid>
      <w:tr>
        <w:trPr>
          <w:trHeight w:val="218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услуг и (или) работ по капитальному ремонту общего имущества в многоквартирных домах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  </w:t>
              <w:br/>
              <w:t>измерения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</w:t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61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1843"/>
        <w:gridCol w:w="992"/>
        <w:gridCol w:w="1118"/>
        <w:gridCol w:w="1150"/>
        <w:gridCol w:w="992"/>
      </w:tblGrid>
      <w:tr>
        <w:trPr>
          <w:tblHeader w:val="true"/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монт крыши, в том числе переустройство невентилируемой крыши на вентилируемую крышу, устройство выходов на кровлю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2</w:t>
            </w:r>
          </w:p>
        </w:tc>
      </w:tr>
      <w:tr>
        <w:trPr>
          <w:trHeight w:val="16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или замена внутридомовых инженерных систем электро-, тепло-, газо-, водоснабжения, водоотведени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8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лектроснабжения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6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плоснабжения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7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доснабжения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доотведения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5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ановка или замена коллективных (общедомовых) приборов учета потребления ресурсов, необходимых для предоставления коммунальных услуг (тепловой энергии, горячей и холодной воды, газ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ановка узлов управления и узлов регулирования потребления теплов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лиф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>
          <w:trHeight w:val="13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 подвальных помещений, относящихся к общему имуществу в многоквартирных домах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3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5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епление фа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.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6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фундамента многоквартирн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уб.ме-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подъездов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системы противопожарной защиты многоквартирн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7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вентиляционных каналов и дым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6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работка проектной документации на многоквартирные дома, проведение капитального ремонта которых запланировано в 2023 году, 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работка проектной документации на многоквартирные дома, проведение капитального ремонта которых запланировано в 2024 году, 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работка проектной документации на многоквартирные дома, проведение капитального ремонта которых запланировано в 2025 году, 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еестр многоквартирных домов по видам ремонта, включенных в Краткосрочный план, приведен в приложении № 3 к нему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 xml:space="preserve">в разделе V Краткосрочного плана: 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втором цифры «20 114 750 008,76» заменить цифрами                        «20 003 894 840,46»;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пятом цифры «13 021 579 440,29» заменить цифрами                         «12 910 724 271,99»;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восьмом цифры «6 653 359 820,0» заменить цифрами                          «6 456 379 119,57»;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одиннадцатом цифры «4 433 650 651,53» заменить цифрами                         «4 236 669 951,10»;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тринадцатом цифры «6 910 762 082,57» заменить цифрами                         «6 996 887 614,70»;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шестнадцатом цифры «4 474 276 382,57» заменить цифрами                         «4 560 401 914,70»;</w:t>
      </w:r>
    </w:p>
    <w:p>
      <w:pPr>
        <w:pStyle w:val="Normal"/>
        <w:autoSpaceDE w:val="false"/>
        <w:ind w:firstLine="709"/>
        <w:jc w:val="both"/>
        <w:rPr/>
      </w:pPr>
      <w:r>
        <w:rPr/>
        <w:t>таблицу «Объем финансовых средств на проведение капитального ремонта многоквартирных домов в 2023 – 2025 годах» изложить в следующей редакции:</w:t>
      </w:r>
    </w:p>
    <w:p>
      <w:pPr>
        <w:pStyle w:val="Normal"/>
        <w:autoSpaceDE w:val="false"/>
        <w:jc w:val="center"/>
        <w:rPr/>
      </w:pPr>
      <w:r>
        <w:rPr/>
        <w:t>«Объем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финансовых средств на проведение капитального</w:t>
      </w:r>
    </w:p>
    <w:p>
      <w:pPr>
        <w:pStyle w:val="Normal"/>
        <w:autoSpaceDE w:val="false"/>
        <w:jc w:val="center"/>
        <w:rPr/>
      </w:pPr>
      <w:r>
        <w:rPr/>
        <w:t>ремонта многоквартирных домов в 2023 – 2025 года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276"/>
        <w:gridCol w:w="1276"/>
        <w:gridCol w:w="1275"/>
        <w:gridCol w:w="1276"/>
      </w:tblGrid>
      <w:tr>
        <w:trPr>
          <w:trHeight w:val="32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слуг и (или) работ по капитальному ремонту общего имущества в многоквартирных дом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млн.рубле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275"/>
        <w:gridCol w:w="1276"/>
        <w:gridCol w:w="1276"/>
        <w:gridCol w:w="1276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монт крыши, в том числе переустройство невентилируемой крыши на вентилируемую крышу, устройство выходов на кровлю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или замена внутридомовых инженерных систем электро-, тепло-, газо-, водоснабжения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3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лектроснабжения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плоснабжения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доснабжения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доотведения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ановка или замена коллективных (общедомовых) приборов учета потребления ресурсов, необходимых для предоставления коммунальных услуг (тепловой энергии, горячей и холодной воды, электрической энергии, газ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ановка узлов управления и узлов регулирования потребления тепловой энер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лиф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1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 подвальных помещений, относящихся к общему имуществу в многоквартирных домах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7,5</w:t>
            </w:r>
          </w:p>
        </w:tc>
      </w:tr>
      <w:tr>
        <w:trPr>
          <w:trHeight w:val="3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епление фа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6</w:t>
            </w:r>
          </w:p>
        </w:tc>
      </w:tr>
      <w:tr>
        <w:trPr>
          <w:trHeight w:val="7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фундамента многоквартирн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5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подъездов в многоквартирном до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системы противопожарной защиты многоквартирн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вентиляционных каналов и дым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работка проектной документации на многоквартирные дома, проведение капитального ремонта которых запланировано в 2023 году, 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работка проектной документации на многоквартирные дома, проведение капитального ремонта которых запланировано в 2024 году, 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работка проектной документации на многоквартирные дома, проведение капитального ремонта которых запланировано в 2025 году, 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ановка (замена) коллективных (общедомовых) приборов учета потребления коммунальных ресурсов в многоквартирных домах, установка (замена) которых осуществлялась в период до 1 июня 2014 года (только за счет средств членов ТСЖ, ЖК,ЖСК или иных специализированных потребительских кооперативов либо собственников помещений в многоквартирном дом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*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50,6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приложения № 1 – 4 к Краткосрочному плану изложить в новой редакции (прилагаются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мьер-министр</w:t>
      </w:r>
    </w:p>
    <w:p>
      <w:pPr>
        <w:pStyle w:val="Normal"/>
        <w:autoSpaceDE w:val="false"/>
        <w:jc w:val="both"/>
        <w:rPr/>
      </w:pPr>
      <w:r>
        <w:rPr/>
        <w:t>Республики Татарстан                                                                               А.В.Песош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6" w:gutter="0" w:header="709" w:top="1134" w:footer="34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72" w:hanging="0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Нижний колонтитул Знак"/>
    <w:qFormat/>
    <w:rPr>
      <w:rFonts w:eastAsia="Times New Roman"/>
      <w:sz w:val="28"/>
      <w:szCs w:val="28"/>
    </w:rPr>
  </w:style>
  <w:style w:type="character" w:styleId="5">
    <w:name w:val="Основной текст (5)_"/>
    <w:qFormat/>
    <w:rPr>
      <w:rFonts w:eastAsia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600"/>
      <w:jc w:val="both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52E7206EEBD2B49E313BB4C72D734C3009735D122A8A9F50A89967D8D281C655F1761F18C139022FBA52B1D1C89EEA9E03761DA02DBC583766DA76sAeAK" TargetMode="External"/><Relationship Id="rId3" Type="http://schemas.openxmlformats.org/officeDocument/2006/relationships/hyperlink" Target="consultantplus://offline/ref=AD52E7206EEBD2B49E313BB4C72D734C3009735D122A8A9F50A89967D8D281C655F1761F18C139022FBA52B1D1C89EEA9E03761DA02DBC583766DA76sAe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43:00Z</dcterms:created>
  <dc:creator>Адиятуллина</dc:creator>
  <dc:description/>
  <cp:keywords/>
  <dc:language>en-US</dc:language>
  <cp:lastModifiedBy> </cp:lastModifiedBy>
  <cp:lastPrinted>2018-06-21T18:26:00Z</cp:lastPrinted>
  <dcterms:modified xsi:type="dcterms:W3CDTF">2023-11-21T10:46:00Z</dcterms:modified>
  <cp:revision>9</cp:revision>
  <dc:subject/>
  <dc:title/>
</cp:coreProperties>
</file>