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9 ноября по 6 декабря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Сагеевой Зульфие Хабибулловн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ZH.Sageeva@tatar.ru)</w:t>
      </w:r>
    </w:p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b/>
          <w:b/>
          <w:bCs/>
          <w:i/>
          <w:i/>
          <w:color w:val="FF0000"/>
          <w:sz w:val="28"/>
          <w:szCs w:val="28"/>
          <w:u w:val="single"/>
          <w:lang w:bidi="ru-RU"/>
        </w:rPr>
      </w:pPr>
      <w:r>
        <w:rPr>
          <w:b/>
          <w:bCs/>
          <w:i/>
          <w:color w:val="FF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</w:t>
      </w:r>
      <w:r>
        <w:rPr/>
        <w:t xml:space="preserve"> </w:t>
      </w:r>
      <w:r>
        <w:rPr>
          <w:b/>
          <w:bCs/>
          <w:sz w:val="28"/>
          <w:szCs w:val="28"/>
          <w:lang w:bidi="ru-RU"/>
        </w:rPr>
        <w:t>для целей налогообложения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/>
      </w:pP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14.11.2023 № 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900"/>
        <w:jc w:val="both"/>
        <w:rPr/>
      </w:pPr>
      <w:r>
        <w:rPr>
          <w:sz w:val="28"/>
          <w:szCs w:val="28"/>
          <w:lang w:bidi="ru-RU"/>
        </w:rPr>
        <w:t>Определить вид фактического использования зданий (строений, сооружений) и помещений – торговые центры (комплексы) в отношении объектов, указанных в приложении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по адресу: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902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/>
      </w:pPr>
      <w:bookmarkStart w:id="2" w:name="bookmark2"/>
      <w:r>
        <w:rPr>
          <w:b/>
          <w:bCs/>
          <w:sz w:val="28"/>
          <w:szCs w:val="28"/>
          <w:lang w:bidi="ru-RU"/>
        </w:rPr>
        <w:t>Министр</w:t>
      </w:r>
      <w:bookmarkEnd w:id="2"/>
      <w:r>
        <w:rPr>
          <w:b/>
          <w:bCs/>
          <w:sz w:val="28"/>
          <w:szCs w:val="28"/>
          <w:lang w:bidi="ru-RU"/>
        </w:rPr>
        <w:t xml:space="preserve">                                                                                               Ф.А.Аглиуллин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left="5982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риложение </w:t>
      </w:r>
    </w:p>
    <w:p>
      <w:pPr>
        <w:pStyle w:val="Normal"/>
        <w:widowControl w:val="false"/>
        <w:ind w:left="5982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 распоряжению Министерства земельных и имущественных отношений Республики Татарстан</w:t>
      </w:r>
    </w:p>
    <w:p>
      <w:pPr>
        <w:pStyle w:val="Normal"/>
        <w:widowControl w:val="false"/>
        <w:ind w:left="5982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т______________ № ________</w:t>
      </w:r>
    </w:p>
    <w:p>
      <w:pPr>
        <w:pStyle w:val="Normal"/>
        <w:widowControl w:val="false"/>
        <w:ind w:left="5982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70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jc w:val="cente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jc w:val="cente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jc w:val="cente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Кадастровый номе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jc w:val="cente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Адре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40209: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проспект Победы, д.220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10502:7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проспект Ямашева, д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10502:6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проспект Ямашева, д.37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40518:7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Сибирский Тракт, д.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10417:944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Фатыха Амирхана, д.51 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280101:77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 Казань, ул.Адмиралтейская, д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090590:9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Энгельса, д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00419:9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Декабристов, д.1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000000:22767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проспект Ямашева, д.100 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220318:216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Белинского, д.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200109:1756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Восстания, д.92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50306:168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проспект Победы, д.138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060102:15701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проспект Победы, д.1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010209: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Баумана, д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60824:587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Комиссара Габишева, д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10605:4407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проспект Ямашева, д.103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10405:104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проспект Ямашева, д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00428:7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Лушникова, д.10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011511:7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ул.Спартаковская, д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10405:127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ул.Короленко, д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250217:24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ул.Мира, д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</w:t>
            </w:r>
            <w:r>
              <w:rPr>
                <w:rFonts w:eastAsia="Microsoft Sans Serif"/>
                <w:color w:val="000000"/>
                <w:sz w:val="28"/>
                <w:szCs w:val="28"/>
                <w:lang w:val="en-US" w:eastAsia="en-US" w:bidi="ru-RU"/>
              </w:rPr>
              <w:t>2</w:t>
            </w: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250223:23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ул.Мира, д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050211:2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ул.Журналистов, д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10207:33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проспект Амирхана, д.101 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300302:710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ул.Залесная, д.150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10505:8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ул.Чистопольская, д.19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60701:296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ул.Кул Гали, д.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50105:58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проспект Победы, д.90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60305:446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г.Казань, ул Дубравная, д.51 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050108:14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Журналистов, д.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080612: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Габдуллы Тукая, д.1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10405:237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Маршала Чуйкова, д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150305:148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Академика Глушко, здание 16 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200102:6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Васильченко, д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200103:1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Лев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0:090585:20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Казань, ул.Краснококшайская, д.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40301:27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ул.Ахметшина, д.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70101:575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Московский, д.131/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40301:28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ул.Ахметшина, д.108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40207:379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 проспект Мира, д.25 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50306:79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Мира, д.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70204:277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Московский, д.126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20301:175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ул.Магистральная, д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70101:28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 xml:space="preserve">г.Набережные Челны, Новый гор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проспект Вахитова, д. 9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70204:20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Московский, д.126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70102:1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Московский, д.1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20201:6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оселок Сидоровка, Промкомз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50305:23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Сююмбике, д.40 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40304:1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Раиса Беляева, д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50305:278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Сююмбике, здание 40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40206:375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Дружбы Народов, д.34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50201:467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Раиса Беляева, д.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20202:3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тракт Альметьевский, здание 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50304:486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Сююмбике, д.51 (45-04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60302:9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ул.Шамиля Усманова, д.1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2:070101:3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абережные Челны, проспект Хасана Туфана, д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3:040104:719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ижнекамск, проспект Шинников, здание 3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3:040205:1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 Нижнекамск, проспект Строителей, д.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3:010101:20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ижнекамск, ул.Первопроходцев, д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53:010101:19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ижнекамск, ул.Первопроходцев, д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30:010802:109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ижнекамск, ул.Сююмбике, здание 7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30:010802:1114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Нижнекамск, ул.Сююмбике, здание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45:010115:15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Альметьевск, ул.Ленина, д.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45:050107:939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Альметьевск, ул.Монтажная, д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45:050107:939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Альметьевск, ул.Монтажная, д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45:000000:73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Альметьевск, ул.Гафиатуллина, д.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45:010117:13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Альметьевск, ул.Мира, д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16:45:020143:43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 w:bidi="ru-RU"/>
              </w:rPr>
              <w:t>г.Альметьевск, проспект И. Зарипова, д.25</w:t>
            </w:r>
          </w:p>
        </w:tc>
      </w:tr>
    </w:tbl>
    <w:p>
      <w:pPr>
        <w:pStyle w:val="Normal"/>
        <w:widowControl w:val="false"/>
        <w:spacing w:lineRule="exact" w:line="317" w:before="0" w:after="897"/>
        <w:ind w:left="59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7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3-11-29T14:43:00Z</dcterms:modified>
  <cp:revision>10</cp:revision>
  <dc:subject/>
  <dc:title>УТВЕРЖДЕНО</dc:title>
</cp:coreProperties>
</file>