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9 ноября по 6 дека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Сагеевой Зульфие Хабибулловне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ZH.Sageeva@tatar.ru)</w:t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еречня объектов недвижимого имущества, в отношении которых налоговая база определяется как кадастровая стоимость, на 2024 год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Закон Республики Татарстан                                                          от 28 ноября 2003 года № 49-ЗРТ «О налоге на имущество организаций», постановления Кабинета Министров Республики Татарстан от 21.11.2014                        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                   в отношении которых налоговая база определяется как кадастровая стоимость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еречень объектов недвижимого имущества, в отношении которых налоговая база определяется как кадастровая стоимость (далее – Перечень), на 2024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Перечень на 2024 год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2024 год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аспоряжение вступает в силу с 1 января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Ф.А.Аглиуллин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897"/>
        <w:ind w:left="5980" w:hanging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земельных и имущественных отношений Республики Татарстан </w:t>
      </w:r>
    </w:p>
    <w:p>
      <w:pPr>
        <w:pStyle w:val="Normal"/>
        <w:ind w:left="110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3"/>
        <w:gridCol w:w="1886"/>
        <w:gridCol w:w="9813"/>
      </w:tblGrid>
      <w:tr>
        <w:trPr>
          <w:trHeight w:val="10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еречень объектов недвижимого имущества, в отношении которых налоговая база определяется как кадастровая стоимость, на 2024 год</w:t>
              <w:br/>
            </w:r>
            <w:r>
              <w:rPr>
                <w:i/>
                <w:iCs/>
              </w:rPr>
              <w:t>(помещения, находящиеся в зданиях (строениях, сооружениях), включенных в настоящий перечень, относятся к объектам недвижимого имущества, налоговая база в отношении которых определяется как их кадастровая стоимость)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дания, строения,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помещения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 недвижимого имуществ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00000:7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Ленина, д. 1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03: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Ризы Фахретдина, д. 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03:3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Герцена, д. 3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04:1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04:37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Ризы Фахретдина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8:28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пр. Строителей, д. 12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8:35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пр.Строителей, д. 1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9:11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9:64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Альметьевский муниципальный район, г. Альметь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 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9:64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6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20:1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1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20:37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Шевченко, д. 4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16:8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Советская, д. 1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41:1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Нефтяников, д. 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30103:52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Геофизическая, д. 1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40103:29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Герцена, д. 1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40103:32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Альметьевский муниципальный район, г. Альметь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Ризы Фахретдина, д. 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40103:32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Герцена, д. 3 В, строение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50101: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Объездная, д. 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50104:59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тракт Объездной, д. 23/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60102:29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ул. Советская, </w:t>
            </w:r>
          </w:p>
          <w:p>
            <w:pPr>
              <w:pStyle w:val="Normal"/>
              <w:rPr/>
            </w:pPr>
            <w:r>
              <w:rPr/>
              <w:t>д. 9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60102:23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Альметьевский муниципальный район, г. Альметьевск, ул. Объездна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43:2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Гафиатуллина, д. 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31:87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 Альметьевск, </w:t>
            </w:r>
          </w:p>
          <w:p>
            <w:pPr>
              <w:pStyle w:val="Normal"/>
              <w:rPr/>
            </w:pPr>
            <w:r>
              <w:rPr/>
              <w:t>ул. Советская, д 1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43:23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1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43:28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1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60102:18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Советская, д. 147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60102:183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Советская, д. 182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5:1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Ленина, д. 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50107:93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Монтажная, д.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50107:9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Альметьевский муниципальный район, г Альметь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Монтажная, д.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40101:4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Альметьевский муниципальный район, г. Альметьевск, </w:t>
            </w:r>
          </w:p>
          <w:p>
            <w:pPr>
              <w:pStyle w:val="Normal"/>
              <w:rPr/>
            </w:pPr>
            <w:r>
              <w:rPr/>
              <w:t>ул. Индустриальная, д. 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:120602:3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 Казань, Советский район, ул. Мамадышский Тракт, д.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комплекс «Светлая долина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:120602: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мадышский Тракт, д.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43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пр. Побед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68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1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69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д. 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01: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здание 44/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05: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раво-Булачная, д 33/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1: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 д. 54/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05: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Чернышевского, д. 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4: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строномическая, д. 8/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8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рофсоюзная, д. 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8: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ушкина, д. 13/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8: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д. 51/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8: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д. 51/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404: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ушкина, д. 2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406:1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ушкина, д. 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406: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ушкина, д. 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602:4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ольшая Красная, д. 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615: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орького, д. 8/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802: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Николая Ершова, д .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902:8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Чехова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101: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етербургская, д.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102:1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Вахитовский район, ул. Петербургская, д. 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115: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Волкова, д. 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121:3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Калинина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09: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Спартаковская, д. 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09: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партаковская, д. 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09: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партаковская, д. 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11: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авлюхина, д. 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11: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Эсперанто, д. 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15:33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селя Салимжанова, д. 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501: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етербургская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503: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ушкина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510: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стровского, д. 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708: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осковская/Парижской Коммуны, д. 72/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08: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 Казань,  ул. Мартына Межлау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08: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. ул. Московская, д. 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4: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урхана Шахиди, д. 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5: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тына Межлаука, д. 1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5: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урхана Шахиди, д. 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6: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тына Межлаука, д. 1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6: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Вахитовский район, ул. Московская, д.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21: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Вахитовский район, ул. Бурхана Шахиди, д. 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22: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абдуллы Тукая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25: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Нариманова, д. 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25: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тына Межлау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25: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Нариманова, д. 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906: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 Вахитовский район, ул. Саид-Галеева, д. 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907: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устема Яхина, д.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907: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осковская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2105: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ары Садыковой, д.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2203: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зита Гафури, д. 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2203: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зита Гафури, д. 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30102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ремлевская дамб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2:15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Азинская 2-я, д. 7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2:19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2:2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осмонавтов, д. 7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02: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ибирский тракт, д. 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02:1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ибирский Тракт, д. 36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06: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Журналистов, д. 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10: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Журналистов, д. 1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3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3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45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грарная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1: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9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1: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9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1: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9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1:1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пр. Победы, д. 9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4: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одины, д. 3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4: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одины, д. 3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405:5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Рихарда Зорге, д. 1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631:5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деля Кутуя, д. 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70104: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Эсперанто, д. 35/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70404: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аурская, д. 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70501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2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116: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Тихорецкая, д. 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612: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абдуллы Тукая, д. 1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404:1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Горьковское Шоссе, д. 47, корпус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420: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Фрунзе, д.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510: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раснококшайская, д. 150/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523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раснококшайская, д. 1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573: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улланура Вахитова, д.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01:5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Восстания, д. 13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11:1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Шамиля Усманова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29: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Ибрагимова, д. 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29: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Ибрагимова, д.  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31: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кабристов, д. 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31: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кабристов, д. 81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501: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Ибрагимова, д. 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501: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Ибрагимова, д.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318: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Ярослава Гашека, д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15: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46/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17:94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Фатыха Амирхана, д 51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2: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37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2: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9:1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51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11: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Ново-Савиновский район, ул. Фатыха Амирхана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601: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7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602:5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Чистопольская, д. 6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605:3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9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605:3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Ново-Савиновский район, пр. Ямашева, д. 9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701:4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аврилова, д.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1:2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доратского, д. 3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3:15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шала Чуйкова, д. 54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3:15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шала Чуйкова, д. 54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3:15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шала Чуйкова, д. 54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4:15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Ново-Савиновский район ул. Адоратского, д. 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6: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9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101: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2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212: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2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8: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ибирский Тракт, д. 7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8: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ибирский тракт, д. 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9: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Сибирский тракт, д.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101:5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105:1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омжинская, д. 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106:1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Юлиуса Фучика, д. 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1: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1: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1:36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1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3:2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кадемика Сахарова, д. 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11: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инская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11: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Юлиуса Фучика, д. 15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209:1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кадемика Парина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209: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Хусаина Мавлютова, д. 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301: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5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301: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. 50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301: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ихарда Зорге, д. 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601:3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Комиссара Габишева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10201: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еломорская, д. 6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20527:6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ментьева, д. 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227:8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ира, д 29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804:2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ибирский тракт, д. 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805: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Сибирский тракт, д. 5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80101:7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дмиралтейская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90101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Горьковское шоссе, д.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90101: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Горьковское шоссе, д.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300110: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Залесная, д. 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12: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/Астрономическая, д. 29/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2103:9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алиаскара Камала, д.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410: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селя Салимжанова, д.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9: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Сибирский тракт, д.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9: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Сибирский тракт, д. 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87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пр. Альберта Камалеева, д. 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3:3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Родин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3:25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Казань, Ново-Савиновский район, </w:t>
            </w:r>
          </w:p>
          <w:p>
            <w:pPr>
              <w:pStyle w:val="Normal"/>
              <w:rPr/>
            </w:pPr>
            <w:r>
              <w:rPr/>
              <w:t>ул. Адоратского, д. 21 А, корпус 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11:1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Закиева, д. 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402:1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Оренбургский Трак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824:67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Комиссара Габишева, д.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90101: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Горьковское Шоссе, д. 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6:6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Закиева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20521:2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енинградская, д. 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511: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партаковская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436:4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азарева, д. 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05:1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71201:1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Казань, Приволжский район, </w:t>
            </w:r>
          </w:p>
          <w:p>
            <w:pPr>
              <w:pStyle w:val="Normal"/>
              <w:rPr/>
            </w:pPr>
            <w:r>
              <w:rPr/>
              <w:t>ул. Оренбургский тракт, д. 160, корпус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:120602:1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Мамадышский тракт, д 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4:150305:29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жилой комплекс «Лесной городок», ул. Березовая, д. 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158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33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176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20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177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20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182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Галимджана Баруди, д. 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201: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грономическая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810:1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Вахитовский район, ул. Московская, д. 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2103:9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Вахитовский район, ул. Нариманова, д. 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2:35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осмонавтов, д. 7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11:2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Журналистов, д. 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1:1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одины, д. 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204:5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одины, д. 3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405:12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Рихарда Зорге, д. 11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405:5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Родины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611: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Братьев Петряевых, д. 5, корпус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29: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Московский район, пр. Ибрагимова, д. 56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29:1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кабристов, д. 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31: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кабристов, д. 81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31:1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Московский район, ул. Декабристов, д. 81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06: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усина, д.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2:2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Ново-Савиновский район, ул. Абсалямова, д. 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4:12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Чистопольская, д. 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9:38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5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701:6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122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910:5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доратского, д. 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518: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Советский район, ул. Сибирский Тракт, д. 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106:3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Юлиуса Фучика, д. 9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301:7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Рихарда Зорге, д. 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503:63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ул Гали, д. 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71302: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здание 1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71302:3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17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71302:3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1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20530:7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енинградская, д. 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504:2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Техническая, д. 41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605:44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Ямашева, д. 103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0:43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Николая Ершова, д. 78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228: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Казань, Советский район, жилой массив Дербышки, </w:t>
            </w:r>
          </w:p>
          <w:p>
            <w:pPr>
              <w:pStyle w:val="Normal"/>
              <w:rPr/>
            </w:pPr>
            <w:r>
              <w:rPr/>
              <w:t>ул. Мира, д. 45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305:44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иволжский район, ул. Дубравная, д. 51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105:58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 пр. Победы, д. 9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71302:3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здание 1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177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д. 20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05:12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ороленко, д. 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04:4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Кировский район, ул. Кулахметова, д. 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108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грарная, здание 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70115:2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Спартаковская, здание 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1:92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Фатыха Амирхана, здание 4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300152:16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Залесная, д.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215: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Техническая, здание 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207:3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Фатыха Амирхана, д. 101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10401:7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Казань, ул. Копылова, д. 1 Б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217:2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ира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50223:2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ира, д. 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211:2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Журналистов, д. 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70115:23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авлюхина, здание  9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402:1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ренбургский Тракт, здание 209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506:2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ул Гали, здание 15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1508: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Островского, д. 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50:6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Патриса Лумумбы, д. 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405:2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аурская, д. 44 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804:6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Маршала Чуйкова, д. 5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4 Ж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00000:27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Низаметдинова Р.М., д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00000: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00000:8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00000:9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49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00000:9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Автозаводский, д. 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01: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Мусы Джалиля, д. 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02: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Мусы Джалиля, д. 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28:18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Центральная, д. 8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28:2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Мусы Джалиля, д. 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402:23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Мусы Джалиля, д.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404: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Набережная им. Габдуллы Тукая, д.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701:1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Автозаводский, д. 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3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701:1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Юных Ленинцев, д. 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701:14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Гагари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701:6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Автозаводский, д. 38/1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205: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1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206:5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19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206:5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37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1:28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10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3: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Сармановский Тракт, д. 48А, 18/3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3:42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Сармановский тракт, д. 4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3:47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Сармановский тракт, д. 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9:12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им. Низаметдинова Р.М., д. 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603: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им. Низаметдинова Р.М., д. 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603:1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Незаметдинова, д. 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102: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д. 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103:1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Касимова, д. 1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103:52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ул. Раскольникова, </w:t>
            </w:r>
          </w:p>
          <w:p>
            <w:pPr>
              <w:pStyle w:val="Normal"/>
              <w:rPr/>
            </w:pPr>
            <w:r>
              <w:rPr/>
              <w:t>в районе жилого дома 52/41 Б (38/13-2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2:26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17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2:26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кадемика Королева, д. 2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2: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17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3: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3: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3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3: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5: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6: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3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6:35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38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7: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16, (11/30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7: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2/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8: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8:1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9: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1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1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4 С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1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1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4 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31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4 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1:1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9/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1:1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Раиса Беляева, д. 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1: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Беляева, д. 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1:2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1:2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хметшина, д. 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1:59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7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1:65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Кол Гали, д. 15, (59-23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2:1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2:3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1: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д. 89/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2: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4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3:20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4: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4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4: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Пушкина, д. 6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4: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Новый город,  45/0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6: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201: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д. 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201: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д. 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302: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д. 1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302:48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 д. 1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3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Энтузиастов, д. 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7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Энтузиастов, д. 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57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. д.131/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64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Энтузиастов, д. 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64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53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2: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Х.Туфана, д. 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2: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1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Вахитова, д. 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Вахитова, д. 20 ( Новый город, 30/05 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Вахитова, д. 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1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Вахитова, д. 14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Вахитова, д. 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2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Вахитова, д. 16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45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61 (30/18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2: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Автозаводский, д. 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3: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Автозаводский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18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Московский, д. 1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21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5:18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ашиностроительная, д. 1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1: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88/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3: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98/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3: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8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3:4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83 В (26/18 В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4:45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7:1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Яшьлек, д. 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оезд Трубный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3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ашиностроительная, д. 1/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3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ашиностроительная, д. 1/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2:1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Автодорога №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НТЦ, промышленная коммунальная зона, ул. Машиностроительная, д .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301:2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100305: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омышленная коммунальная зо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100305: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оезд Тозелеш, д. 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102: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80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302:55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Татарстан, здание 24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2:2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1:1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Вахитова, д. 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301:15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. 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20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6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201:6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пос. Сидоровка, </w:t>
            </w:r>
          </w:p>
          <w:p>
            <w:pPr>
              <w:pStyle w:val="Normal"/>
              <w:rPr/>
            </w:pPr>
            <w:r>
              <w:rPr/>
              <w:t>промышленная коммунальная зо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03:72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 Гидростроителей, д 18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128:18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Мусы Джалиля, д. 47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202: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льметьевский тракт, д. 3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1:3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5:1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кадемика Королева, д. 20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5:1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кадемика Королева, д. 20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6: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3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6:37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17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9:1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12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10:4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3: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Х.Туфана, д. 3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102:44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67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102:44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67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201:5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пр. Чулман, 61 комплекс, </w:t>
            </w:r>
          </w:p>
          <w:p>
            <w:pPr>
              <w:pStyle w:val="Normal"/>
              <w:rPr/>
            </w:pPr>
            <w:r>
              <w:rPr/>
              <w:t>в районе профилактор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3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им. Вахитова, д. 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65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б-р Энтузиастов, д. 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73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 пр. им. Вахитова, здание 13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2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53 микрорайон, </w:t>
            </w:r>
          </w:p>
          <w:p>
            <w:pPr>
              <w:pStyle w:val="Normal"/>
              <w:rPr/>
            </w:pPr>
            <w:r>
              <w:rPr/>
              <w:t>на территории Автозаводского рын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7:19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Яшьлек, д. 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оезд Трубный, д. 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4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омкомзона, пересечение а/д № 1 и № 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1:5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ул. Машиностроительная, </w:t>
            </w:r>
          </w:p>
          <w:p>
            <w:pPr>
              <w:pStyle w:val="Normal"/>
              <w:rPr/>
            </w:pPr>
            <w:r>
              <w:rPr/>
              <w:t>напротив 60 микрорайо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3:3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. 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106: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 .42/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201: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. 11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90301:11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ензелинский тракт, д. 1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204:57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Сююмбике, д. 74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301:17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Магистральная, д. 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2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Новый город, пр. Вахитова, д. 9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204:27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6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6:79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303:1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Набережночелнинский, д. 1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7:43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33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2:1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4:43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Пушкина, д. 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204:57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Татарстан, д. 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7:39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4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201:2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ос. Сидоровка, район ОАО «СЭТ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2: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303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 пос. ЗЯБ, территория ТОО СТАП «Джойта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7:37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ира, д. 25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607: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Казанский, здание 2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1:44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Чулман, здание 87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5:23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40 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4: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Раиса Беляева, д.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30503:49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ос. ЗЯБ, 18 комплекс, д. 18-45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5:27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здание 40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5:27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здание 40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301:3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Набережные Челны, пр. Автозаводский, д.18 Б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0000:2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Корабельная, д. 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802:13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Строителей, д. 5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803:23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Южная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901: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Нижнекамский муниципальный район, г. Нижнекамск, ул. Лесная, 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00000:1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Шинников, д. 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00000:2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Корабельная, д. 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00000:6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 </w:t>
            </w:r>
          </w:p>
          <w:p>
            <w:pPr>
              <w:pStyle w:val="Normal"/>
              <w:rPr/>
            </w:pPr>
            <w:r>
              <w:rPr/>
              <w:t>(промзона 1787 А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30102:9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Первопроходцев, д. 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2:1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Чулман, д. 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Вахитова, д. 4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54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Мира, д. 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54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Мира, д. 63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58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Мира, д. 59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6:1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 Нижнекамск, </w:t>
            </w:r>
          </w:p>
          <w:p>
            <w:pPr>
              <w:pStyle w:val="Normal"/>
              <w:rPr/>
            </w:pPr>
            <w:r>
              <w:rPr/>
              <w:t>пр. Химиков, д. 4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6:1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Мира, д. 6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17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Менделеева, д 33 А, корпус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17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 Нижнекамск, </w:t>
            </w:r>
          </w:p>
          <w:p>
            <w:pPr>
              <w:pStyle w:val="Normal"/>
              <w:rPr/>
            </w:pPr>
            <w:r>
              <w:rPr/>
              <w:t>ул. Менделеева, д. 35 А, корпус 2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2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Вахитова, д.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 Нижнекамск, </w:t>
            </w:r>
          </w:p>
          <w:p>
            <w:pPr>
              <w:pStyle w:val="Normal"/>
              <w:rPr/>
            </w:pPr>
            <w:r>
              <w:rPr/>
              <w:t>ул. Менделеева, д. 31 А, корпус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 Нижнекамск, </w:t>
            </w:r>
          </w:p>
          <w:p>
            <w:pPr>
              <w:pStyle w:val="Normal"/>
              <w:rPr/>
            </w:pPr>
            <w:r>
              <w:rPr/>
              <w:t>ул. Менделеева, д. 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3: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Шинников, д. 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3:2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Бызова, д. 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3:51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Бызова, здание 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6: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Гагарина, д. 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9:1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Гагарина, здание 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9:33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Вахитова, д. 2 Ж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401: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Химиков, д. 10,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402:25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Химиков, д. 18, корпус 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403: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Химиков, д. 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406: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Корабельная, д. 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503:2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Химиков, д. 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506: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 Нижнекамск, </w:t>
            </w:r>
          </w:p>
          <w:p>
            <w:pPr>
              <w:pStyle w:val="Normal"/>
              <w:rPr/>
            </w:pPr>
            <w:r>
              <w:rPr/>
              <w:t>пр. Строителей, д. 2 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54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Нижнекамский муниципальный район, г. Нижнекамск,</w:t>
            </w:r>
          </w:p>
          <w:p>
            <w:pPr>
              <w:pStyle w:val="Normal"/>
              <w:rPr/>
            </w:pPr>
            <w:r>
              <w:rPr/>
              <w:t>пр. Мира, д. 59 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4: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Химиков, д. 37/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6:53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Баки Урманче, д. 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2:23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Шинников, д. 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403:25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Химиков, д. 32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10112: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Вокзальная, д. 13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5: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Строителей, д. 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10101: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Первопроходцев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10101:1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Первопроходцев, д.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203: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Корабельная, д. 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1:58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Мурадьяна, д.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304:1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. Шинников, здание 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801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Вокзальная, здание 5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802:109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Сююмбике, здание 7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901:4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Лесная, здание  16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4:71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оспект Шинников, здание 3 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3:040105:3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проспект Шинников, здание  10 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10802:11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Нижнекамский муниципальный район, г. Нижнекамск, </w:t>
            </w:r>
          </w:p>
          <w:p>
            <w:pPr>
              <w:pStyle w:val="Normal"/>
              <w:rPr/>
            </w:pPr>
            <w:r>
              <w:rPr/>
              <w:t>ул. Сююмбике, здание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19: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Декабристов, д. 1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590: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Энгельса, д 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00000:227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-кт Ямашева, д 100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20318: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Белинского, 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00109:17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Восстания, д 92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300302:7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 Залесная, д 150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6: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 138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60102:157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 1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40209: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пр. Победы, д 220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10209: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Баумана, д 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824:58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омиссара Габишева, д. 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206:37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Дружбы Народов, д. 34 Б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201:46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Раиса Беляева, д. 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40301:2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Ахметшина, д 108 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201:6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г. Альметьевский тракт, здание 18 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20143:43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льметьевск, пр. Изаила Зарипова, д. 25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00000:7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Татарстан, г. Альметьевск,  ул. Гафиатуллина, д. 5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:010117:1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льметьевск, ул. Мира, д.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505: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Чистопольская, д. 19 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60701:29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Казань, ул. Кул Гали,  д. 32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90585: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Краснококшайская, д. 7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50108: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Журналистов, д. 1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080612: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Габдуллы Тукая, д. 1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00428: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ушникова, д. 10 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10405:23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 ул. Чуйкова, д. 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150305:14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Академика Глушко, здание 16 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00102: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Васильченко, д. 16 (здание автосервиса с котельной (корпус Б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:200103: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ул. Левченко (мелко-оптовый магазин и кондитерский цех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20202: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тракт Альметьевский, здание 4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50304:48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Сююмбике, д. 51 (45-04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60302: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ул. Шамиля Усманова, д. 12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3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Хасана Туфана, д.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:070101:57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Набережные Челны, пр. Московский, д. 13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29T14:38:00Z</dcterms:modified>
  <cp:revision>12</cp:revision>
  <dc:subject/>
  <dc:title>УТВЕРЖДЕНО</dc:title>
</cp:coreProperties>
</file>