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29 ноября по 6 декабря 2023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троительства автомобильной дороги регионального значения «Обухово – Тагашево» (общая протяженность – 8.22 км) на участке км 0+000 – 3+633 в границах Лаишевского муниципального района Республики Татарстан, в соответствии со статьей 49 главы VIΙ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для государственных нужд Республики Татарстан в целях строительства автомобильной дороги регионального значения «Обухово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гашево» (общая протяженность – 8.22 км) на участке км 0+000 – 3+633 в границах Лаишевского муниципального района Республики Татарстан земельных участков общей площадью 67 49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етр (далее – изымаемые земельные участки), находящихся в собственности закрытого рентного паевого инвестиционного фонда «ТФБ-Рентный инвестиционный фонд», предоставленных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е упр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Управляющая компания «Простор Инвест» (далее – собственник изымаемых земельных участков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 подлежит изъятию расположенный на земельном участке с кадастровым номером 16:24:240301:1342 объект капитального строительства с кадастровым номером 16:00:000000:68697 – сооружение дорожного транспорта «Автомобильная дорога М-7 «Волга» – Тагашево – «Казань – Оренбург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е на земельном участке с кадастровым номером 16:24:240301:375 объекты капитального строительства с кадастровым номером 16:00:000000:68967 – сооружение дорожного транспорта «Автомобильная дорога М-7 «Волга» – Тагашево – «Казань – Оренбург», с кадастровым номером 16:00:000000:1034 – «Волоконно-оптическая линия передачи (ВОЛП) УС Ковали – УС Лазарево. Строительство. Первый этап</w:t>
      </w:r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, с кадастровым номером 16:00:000000:243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ружение трубопроводного транспорта «Магистральный нефтепровод Холмогоры-Клин, d=1220 мм, участок 2061-2097 км и 2097-2100 км», с кадастровым номером 0:0:0:949 – «Линейное сооружение КЛС «Лазарево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лин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Сокуровского сельского поселения Лаишев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ых земельных участков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подготовку соглашения об изъятии земельных участков для государственных нужд Республики Татарстан (далее – соглашение) и направление его собственнику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е земельные участки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права собственности Республики Татарстан н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ых земельных участков подписанного соглашения в установленный законодательством сро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2023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110"/>
        <w:gridCol w:w="1560"/>
        <w:gridCol w:w="2976"/>
      </w:tblGrid>
      <w:tr>
        <w:trPr>
          <w:trHeight w:val="5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кв.ме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24:240301:13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, Лаишевский муниципальный район, Сокуровское сельское поселение, д. Обух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5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Закрытый рентный паевой инвестиционный фонд «ТФБ-Рентный инвестиционный фонд»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верительное управ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ству с ограниченной ответственностью «Управляющая компания «Простор Инвест»</w:t>
            </w:r>
          </w:p>
        </w:tc>
      </w:tr>
      <w:tr>
        <w:trPr>
          <w:trHeight w:val="129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24:240301:3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, Лаишев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4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ЛысенкоА.Д.</cp:lastModifiedBy>
  <cp:lastPrinted>2023-11-29T15:24:00Z</cp:lastPrinted>
  <dcterms:modified xsi:type="dcterms:W3CDTF">2023-11-29T14:36:00Z</dcterms:modified>
  <cp:revision>110</cp:revision>
  <dc:subject/>
  <dc:title>КАБИНЕТ МИНИСТРОВ РЕСПУБЛИКИ ТАТАРСТАН</dc:title>
</cp:coreProperties>
</file>