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24 ноября по 1 декабря 2023 года включительно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троительства левоповоротного съезда и разворотной петли на автомобильной дороге регионального значения «Казань – Шемордан» в Пестречин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строительства левоповоротного съезда и разворотной петли на автомобильной дороге регионального значения «Казань – Шемордан» в Пестречинском муниципальном районе Республики Татарстан земельного участка площадью 4 04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ов, образованного из земельного участка с кадастровым номером 16:33:181614:1556 площадью 321 938 кв.метров категории земель населенных пунктов, расположенного по адресу: Республика Татарстан, Пестречинский муниципальный район, Шигалеевское сельское поселение, с. Новое Шигалеево (далее – изымаемый земельный участок), находящегося в собственности закрытого паевого инвестиционного фонда комбинированного «Лэнд Девелопмент» Д.У. обществом с ограниченной ответственностью «Управляющая компания «СтоунХедж» (далее – собственник изымаемого земельного участ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ом участке с кадастровым номером 16:33:181614:1556 объекты капитального строительства с кадастровыми номерами</w:t>
      </w:r>
      <w:r>
        <w:rPr>
          <w:rFonts w:cs="TimesNewRomanPSMT;MS Gothic" w:ascii="TimesNewRomanPSMT;MS Gothic" w:hAnsi="TimesNewRomanPSMT;MS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:33:181614:1035 – «Строительство левоповоротного съезда и разворотной петли на автомобильной дороге  «Казань – Шемордан» в Пестречинском муниципальном районе Республики Татарстан», 16:33:181614:1640 – «Строительство дорог жилого комплекса в Шигалеевском сельском поселении Пестречинского муниципального района Республики Татарстан. Ливневая канализация», 16:33:181614:1639 – «Строительство дорог жилого комплекса в Шигалеевском сельском поселении Пестречинского муниципального района Республики Татарстан. Автомобильная дорога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Шигалеевского сельского поселения Пестреч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 проведение кадастровых работ в отношении земельного участка с кадастровым номером 16:33:181614:1556 и изымаемого земельного участка согласно документации по планировке территории для размещения линейного объекта регионального значения, утвержденной постановлением Исполнительного комитета Пестречинского муниципального района Республики Татарстан от 17.05.2019 № 772 «Об утверждении документации по планировке территории в составе проекта планировки территории и проекта межевания территории по объекту: «Строительство левоповоротного съезда и разворотной петли на автомобильной дороге «Казань – Шемордан» в Пестречинском муниципальном районе Республики Татарстан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  <w:font w:name="TimesNewRomanPSMT">
    <w:altName w:val="MS Goth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9:00Z</dcterms:created>
  <dc:creator>rizaeva_ea</dc:creator>
  <dc:description/>
  <cp:keywords/>
  <dc:language>en-US</dc:language>
  <cp:lastModifiedBy>ЛысенкоА.Д.</cp:lastModifiedBy>
  <cp:lastPrinted>2023-11-22T12:39:00Z</cp:lastPrinted>
  <dcterms:modified xsi:type="dcterms:W3CDTF">2023-11-24T13:15:00Z</dcterms:modified>
  <cp:revision>15</cp:revision>
  <dc:subject/>
  <dc:title>КАБИНЕТ МИНИСТРОВ РЕСПУБЛИКИ ТАТАРСТАН</dc:title>
</cp:coreProperties>
</file>