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5386" w:hanging="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внесении изменений в отдельные постановления Кабинета Министров Республики Татарстан </w:t>
      </w:r>
    </w:p>
    <w:p>
      <w:pPr>
        <w:pStyle w:val="HEADERTEXT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0" w:name="sub_3"/>
      <w:bookmarkStart w:id="1" w:name="sub_3"/>
    </w:p>
    <w:p>
      <w:pPr>
        <w:pStyle w:val="HEADERTEXT1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rFonts w:eastAsia="Arial"/>
          <w:b/>
          <w:bCs/>
        </w:rPr>
        <w:t xml:space="preserve"> 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 ПОСТАНОВЛЯЕТ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 Кабинета Министров Республики Татарстан от 26.08.1999 № 558 «О Торгово-экономическом представительстве Республики Татарстан в Республике Куб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признать утратившим силу; 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и о Торгово-экономическом представительстве Республики Татарстан в Республике Куба, утвержденном указанным постановлением: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.2 слова «Президента Республики Татарстан» заменить словами «Раиса Республики Татарстан»;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14 пункта 3.1 слова «Министерства торговли и экономического сотрудничества Республики Татарстан» заменить словами «Министерства промышленности и торговли Республики Татарстан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амбуле пункта 5 слова «вышестоящими республиканскими органами государственной власти и управления» заменить словами «республиканскими органами исполнительной власти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.1 слова «органы государственной власти и управления Республики Татарстан» заменить словами «республиканские органы исполнительной власти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3 слова «республиканскими органами, ведомствами и учреждениями» заменить словами «республиканскими органами исполнительной власти»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5 слова «от органов государственной власти и управления Республики Татарстан» заменить словами «от республиканских органов исполнительной власти»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.1 слова «министра торговли и экономического сотрудничества Республики Татарстан» заменить словами «министра промышленности и торговли Республики Татарстан»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6.2 слова «органов государственной власти и управления» заменить словами «республиканских органов исполнительной власти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7.3 слова «с Департаментом внешних связей Президента Республики Татарстан» заменить словами «с Департаментом внешних связей Раиса Республики Татарстан».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становление Кабинета Министров Республики Татарстан от 22.01.2000 № 32 «О назначении Торгово-экономического представителя Республики Татарстан в Финляндской Республике» следующие изменения: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признать утратившим силу; 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5 признать утратившим силу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Торгово-экономическом представителе Республики Татарстан в Финляндской Республике, утвержденном указанным постановлением: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.2 слова «Договором Российской Федерации и Республики Татарстан «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»,» исключить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14 пункта 3.1 слова «Министерства торговли и экономического сотрудничества Республики Татарстан» заменить словами «Министерства промышленности и торговли Республики Татарстан»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.1 слова «органы государственного управления Республики Татарстан» заменить словами «республиканские органы исполнительной власти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.3 слова «республиканскими органами, ведомствами и учреждениями» заменить словами «республиканскими органами исполнительной власти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.5 слова «от республиканских органов государственного управления Республики Татарстан» заменить словами «от республиканских органов исполнительной власти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2 пункта 5.6 слова «органов государственной власти и управления» заменить словами «республиканских органов исполнительной власти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3 пункта 5.6 слова «Министерство торговли и экономического сотрудничества Республики Татарстан» заменить словами «Министерство промышленности и торговли Республики Татарстан»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7 слова «министра торговли и экономического сотрудничества Республики Татарстан» заменить словами «министра промышленности и торговли Республики Татарстан»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6 слова «Министерству торговли и экономического сотрудничества Республики Татарстан» заменить словами «Министерству промышленности и торговли Республики Татарстан». 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не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 Кабинета Министров Республики Татарстан от 03.04.2000 № 214 «Об учреждении Торгово-экономического представительства Республики Татарстан в Социалистической Республике Вьетнам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признать утратившим силу; 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5 признать утратившим силу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и о Торгово-экономическом представительстве Республики Татарстан в Социалистической Республике Вьетнам, утвержденном указанным постановлением: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.2 слова «Президента Республики Татарстан» заменить словами «Раиса Республики Татарстан»;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4 пункта 3.1 слова «республиканскими органами власти и управления» заменить словами «республиканскими органами исполнительной власти»;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15 пункта 3.1 слова «Министерства торговли и экономического сотрудничества Республики Татарстан» заменить словами «Министерства промышленности и торговли Республики Татарстан.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амбуле пункта 5 слова «республиканскими органами государственной власти и управления» заменить словами «республиканскими органами исполнительной власти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.2 слова «республиканскими органами, ведомствами и учреждениями» заменить словами «республиканскими органами исполнительной власти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.4 слова «от органов государственного управления Республики Татарстан» заменить словами «от республиканских органов исполнительной власти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.1 слова «министра торговли и экономического сотрудничества Республики Татарстан» заменить словами «министра промышленности и торговли Республики Татарстан»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5 пункта 6.2 слова «органов власти и управления» заменить словами «республиканских органов исполнительной власти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7 пункта 6.2 слова «органов власти и управления» заменить словами «республиканских органов исполнительной власти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7.2 изложить в следующей редакции: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2. Реорганизация и ликвидация Торгово-экономического представительства осуществляется решением Кабинета Министров Республики Татарстан.». 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 Кабинета Министров Республики Татарстан от </w:t>
      </w:r>
      <w:r>
        <w:rPr>
          <w:rFonts w:cs="Times New Roman" w:ascii="Times New Roman" w:hAnsi="Times New Roman"/>
          <w:sz w:val="28"/>
          <w:szCs w:val="28"/>
        </w:rPr>
        <w:t>05.05.2001 № 257 «Об учреждении Торгово-экономического представительства Республики Татарстан в Ханты-Мансийском автономном округе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признать утратившим силу; 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ожении о Торгово-экономическом представительстве Республики Татарстан в Ханты-Мансийском автономном округе, утвержденном указанным постановлением: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2 слова «Договором между Российской Федерацией и Республикой Татарстан «О разграничении предметов ведения и делегировании полномочий между органами государственной власти Российской Федерации и органами государственной власти Республики Татарстан»,» исключить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6 пункта 2.2 слова «предприятий и организаций» заменить словами «организаций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8 пункта 2.2 слова «предприятий и организаций» заменить словами «организаций»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2 пункта 4.1 слова «органы государственной власти и управления» заменить словами «республиканские органы исполнительной власти»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4 пункта 4.1 слова «республиканскими органами, ведомствами и учреждениями» заменить словами «республиканскими органами исполнительной власти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6 пункта 4.1 слова «от органов государственной власти и управления Республики Татарстан» заменить словами «от республиканских органов исполнительной власти»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5.1 изложить в следующей редакции: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1. Торгово-экономический представитель Республики Татарстан назначается постановлением Кабинета Министров Республики Татарстан по представлению министра промышленности и торговли Республики Татарстан.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4 пункта 5.2 слова «органов государственной власти и управления» заменить словами «республиканских органов исполнительной власти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6 пункта 5.2 слова «органов государственного управления Республики Татарстан» заменить словами «республиканских органов исполнительной власти»;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6.2 слова «Министерства торговли и экономического сотрудничества Республики Татарстан» заменить словами «Министерства промышленности и торговли Республики Татарстан»;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6.3 изложить в следующей редакции: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3. Реорганизация и ликвидация Торгово-экономического представительства осуществляется решением Кабинета Министров Республики Татарстан.».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 Кабинета Министров Республики Татарстан от </w:t>
      </w:r>
      <w:r>
        <w:rPr>
          <w:rFonts w:cs="Times New Roman" w:ascii="Times New Roman" w:hAnsi="Times New Roman"/>
          <w:sz w:val="28"/>
          <w:szCs w:val="28"/>
        </w:rPr>
        <w:t xml:space="preserve">17.10.2001 № 767 «Об учреждении Торгово-экономического представительства Республики Татарстан в Нижегород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признать утратившим силу; 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ожении о Торгово-экономическом представительстве Республики Татарстан в Нижегородской области, утвержденном указанным постановлением: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2 слова «Договором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,» исключить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6 пункта 2.2 слова «предприятий и организаций» заменить словами «организаций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8 пункта 2.2 слова «предприятий и организаций» заменить словами «организаций»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2 пункта 4.1 слова «органы государственной власти и управления» заменить словами «республиканские органы исполнительной власти»;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4 пункта 4.1 слова «республиканскими органами государственной власти и управления, ведомствами и учреждениями» заменить словами «республиканскими органами исполнительной власти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6 пункта 4.1 слова «от органов государственной власти и управления Республики Татарстан» заменить словами «от республиканских органов исполнительной власти»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5.1 изложить в следующей редакции: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1. Торгово-экономический представитель Республики Татарстан (далее – Представитель) назначается постановлением Кабинета Министров Республики Татарстан по представлению министра промышленности и торговли Республики Татарстан.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4 пункта 5.2 слова «органов государственной власти и управления» заменить словами «республиканских органов исполнительной власти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6 пункта 5.2 слова «органов государственного управления Республики Татарстан» заменить словами «республиканских органов исполнительной власти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6.2 слова «Министерства торговли и экономического сотрудничества Республики Татарстан» заменить словами «Министерства промышленности и торговли Республики Татарстан».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ти в Положение о Торгово-экономическом представительстве Республики Татарстан в Саратовской области, утвержденное постановлением Кабинета Министров Республики Татарстан от 18.06.2002 № 345 «Об учреждении Торгово-экономического представительства Республики Татарстан в Саратовской области» (с изменениями, внесенными постановлением Кабинета Министров Республики Татарстан от 14.12.2005 № 345), следующие изменения: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2 слова «Договором между Российской Федерацией и Республикой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,» исключить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6 пункта 2.2 слова «предприятий и организаций» заменить словами «организаций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8 пункта 2.2 слова «предприятий и организаций» заменить словами «организаций»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2 пункта 4.1 слова «органы государственного управления Республики Татарстан» заменить словами «республиканские органы исполнительной власти»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4 пункта 4.1 слова «республиканскими органами государственного управления, ведомствами и учреждениями» заменить словами «республиканскими органами исполнительной власти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6 пункта 4.1 слова «от органов государственного управления Республики Татарстан» заменить словами «от республиканских органов исполнительной власти»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7 пункта 4.1 слова «с органами государственного управления Республики Татарстан» заменить словами «с республиканскими органами исполнительной власти»;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.1 слова «министра торговли и внешнеэкономического сотрудничества Республики Татарстан» заменить словами «министра промышленности и торговли Республики Татарстан»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4 пункта 5.2 слова «органов государственного управления Республики Татарстан» заменить словами «республиканских органов исполнительной власти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6 пункта 5.2 слова «органов государственного управления Республики Татарстан» заменить словами «республиканских органов исполнительной власти»;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6.2 изложить в следующей редакции: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2. Руководство и контроль деятельности Представительства осуществляет Министерство промышленности и торговли Республики Татарстан. Представительство планирует свою деятельность, согласовывая ее с Министерством промышленности и торговли Республики Татарстан.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.3 слова «Министерства торговли и внешнеэкономического сотрудничества Республики Татарстан» заменить словами «Министерства промышленности и торговли Республики Татарстан»;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6.4 изложить в следующей редакции: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4. Реорганизация и ликвидация Торгово-экономического представительства осуществляется решением Кабинета Министров Республики Татарстан.».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нести в Положение о Торгово-экономическом представительстве Республики Татарстан в Республике Беларусь, утвержденное постановлением Кабинета Министров Республики Татарстан от 23.09.2002 № 563 «Об учреждении Торгово-экономического представительства Республики Татарстан в Республике Беларусь», следующие изменения: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6 пункта 2.2 слова «предприятий и организаций» заменить словами «организаций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7 пункта 2.2 слова «предприятий и организаций» заменить словами «организаций»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9 пункта 2.2 слова «предприятий, организаций» заменить словами «организаций»;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2 пункта 4 слова «органы государственной власти и управления» заменить словами «республиканские органы исполнительной власти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4 пункта 4 слова «республиканскими органами, ведомствами и учреждениями» заменить словами «республиканскими органами исполнительной власти»;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6 пункта 4 слова «от органов власти и управления Республики Татарстан» заменить словами «от республиканских органов исполнительной власти»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7 пункта 4 слова «с органами исполнительной власти Республики Татарстан» заменить словами «с республиканскими органами исполнительной власти»;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.1 слова «министра торговли и внешнеэкономического сотрудничества Республики Татарстан» заменить словами «министра промышленности и торговли Республики Татарстан»;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4 пункта 5.2 слова «органов государственной власти и управления» заменить словами «республиканских органов исполнительной власти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6 пункта 5.2 слова «органов государственного управления Республики Татарстан» заменить словами «республиканских органов исполнительной власти»; 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6.2 изложить в следующей редакции: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2. Руководство и контроль деятельности Представительства осуществляет Министерство промышленности и торговли Республики Татарстан. Представительство планирует свою деятельность, согласовывая ее с Министерством промышленности и торговли Республики Татарстан.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6.3 слова «Министерства торговли и внешнеэкономического сотрудничества Республики Татарстан» заменить словами «Министерства промышленности и торговли Республики Татарстан».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ести в постановление Кабинета Министров Республики Татарстан от 19.09.2002 № 547 «Об учреждении Торгово-экономического представительства Республики Татарстан в Швейцарской Конфедерации», следующие изменения: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5 признать утратившим силу; 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6 слова «Министерство торговли и внешнеэкономического сотрудничества Республики Татарстан» заменить словами «Министерство промышленности и торговли Республики Татарстан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и о Торгово-экономическом представительстве Республики Татарстан в Швейцарской Конфедерации, утвержденном указанным постановлением: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2 слова «Договором между Российской Федерацией и Республикой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,» исключить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12 пункта 3.1 слова «Министерства торговли и внешнеэкономического сотрудничества Республики Татарстан» заменить словами «Министерства промышленности и торговли Республики Татарстан»;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амбуле пункта 5 слова «вышестоящими республиканскими органами власти и управления» заменить словами «республиканскими органами исполнительной власти»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.3 слова «республиканскими органами, ведомствами и учреждениями» заменить словами «республиканскими органами исполнительной власти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5 слова «от органов власти и управления» заменить словами «от республиканских органов исполнительной власти»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.1 слова «министра торговли и внешнеэкономического сотрудничества Республики Татарстан» заменить словами «министра промышленности и торговли Республики Татарстан»;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3 пункта 6.2 слова «органов государственной власти и управления» заменить словами «республиканских органов исполнительной власти»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5 пункта 6.2 слова «Министерство торговли и внешнеэкономического сотрудничества Республики Татарстан» заменить словами «Министерство промышленности и торговли Республики Татарстан»;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2 изложить в следующей редакции: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2. Руководство и контроль деятельности Представительства осуществляет Министерство промышленности и торговли Республики Татарстан. Представительство планирует свою деятельность, согласовывая ее с Министерством промышленности и торговли Республики Татарстан.»;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7.3 слова «Министерства торговли и внешнеэкономического сотрудничества Республики Татарстан» заменить словами «Министерства промышленности и торговли Республики Татарстан»;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4 изложить в следующей редакции: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4. Реорганизация и ликвидация Торгово-экономического представительства осуществляется решением Кабинета Министров Республики Татарстан.».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нести в Типовое положение о торгово-экономическом представительстве Республики Татарстан, утвержденное постановлением Кабинета Министров Республики Татарстан от 02.08.2006 № 399 «О торгово-экономических представительствах Республики Татарстан» (с изменениями, внесенными постановлением Кабинета Министров Республики Татарстан от 15.02.2008 № 82), следующие изменения: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амбуле пункта 1 слова «иными органами исполнительной власти Республики Татарстан» заменить словами «иными республиканскими органами исполнительной власти»;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2 пункта 1.4 слова «исполнительным органом государственной власти» заменить словами «республиканским органом исполнительной власти»;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2 пункта 2.2 слова «предприятиями, организациями и учреждениями» заменить словами «организациями»;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3 пункта 2.2 слова «предприятиям, организациям и учреждениям» заменить словами «организациям», слова «с предприятиями, организациями, учреждениями» заменить словами «с организациями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9 пункта 2.2 слова «предприятий, организаций» заменить словами «организаций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3 слова «предприятий, организаций, учреждений» заменить словами «организаций»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4.5 слова «органом исполнительной власти Республики Татарстан» заменить словами «республиканским органом исполнительной власти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8 слова «органом исполнительной власти Республики Татарстан» заменить словами «республиканским органом исполнительной власти»;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.2 слова «орган исполнительной власти Республики Татарстан» заменить словами «республиканский орган исполнительной власти»;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.3 слова «органа исполнительной власти Республики Татарстан» заменить словами «республиканского органа исполнительной власти».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нести в Положение о Торгово-экономическом представительстве Республики Татарстан в Чешской Республике, утвержденное постановлением Кабинета Министров Республики Татарстан от 08.05.2008 № 295 «Об утверждении Положения о Торгово-экономическом представительстве Республики Татарстан в Чешской Республике» (с изменениями, внесенными постановлением Кабинета Министров Республики Татарстан от 09.03.2022 № 210), следующие изменения: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5 признать утратившим силу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2 пункта 2.1 слова «предприятиями, организациями и учреждениями» заменить словами «организациями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3 пункта 2.1 слова «предприятиям, организациям и учреждениям» заменить словами «организациям», слова «с предприятиями, организациями, учреждениями» заменить словами «с организациями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7 пункта 2.1 слова «организаций и предприятий» заменить словом «организаций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11 пункта 2.1 слова «предприятий, организаций» заменить словами «организаций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1 изложить в следующей редакции: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 Торгово-экономический представитель Республики Татарстан назначается постановлением Кабинета Министров Республики Татарстан по представлению министра промышленности и торговли Республики Татарстан.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3 слова «предприятий, организаций, учреждений» заменить словами «организаций»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8 слова «с Министерством экономического развития и торговли Российской Федерации» заменить словами «с Министерством промышленности и торговли Российской Федерации»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6.1 изложить в следующей редакции: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Реорганизация и ликвидация Представительства осуществляется решением Кабинета Министров Республики Татарстан.»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не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ожение о Торгово-экономическом представительстве Республики Татарстан в Дубае (Объединенные Арабские Эмираты), утвержде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м Кабинета Министров Республики Татарстан от 30.05.2013 № 364 «Об учреждении Торгово-экономического представительства Республики Татарстан в Дубае (Объединенные Арабские Эмираты)» (с изменениями, внесенными постановлениями Кабинета Министров Республики Татарста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6.07.2013 №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499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31.12.2013 №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1128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8.02.2014 №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81, от 21.11.2022 № 1243),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FORMATTEXT1"/>
        <w:spacing w:lineRule="auto" w:line="276"/>
        <w:ind w:firstLine="567"/>
        <w:jc w:val="both"/>
        <w:rPr/>
      </w:pPr>
      <w:bookmarkStart w:id="2" w:name="sub_10414"/>
      <w:r>
        <w:rPr>
          <w:rFonts w:cs="Times New Roman" w:ascii="Times New Roman" w:hAnsi="Times New Roman"/>
          <w:sz w:val="28"/>
          <w:szCs w:val="28"/>
        </w:rPr>
        <w:t xml:space="preserve">в пункте 1.3 слова «Президента Республики Татарстан» заменить словами «Раиса Республики Татарстан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пункта 3.1 изложить в следующей редакции: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Представительство Республики Татарстан в пределах своей компетенции и в соответствии с поручениями Раиса Республики Татарстан, Премьер-министра Республики Татарстан, Председателя Государственного Совета Республики Татарстан, Руководителя Администрации Раиса Республики Татарстан, помощника Раиса Республики Татарстан, курирующего международные и внешнеэкономические вопросы, Департамента внешних связей Раиса Республики Татарстан, уполномоченного Раисом Республики Татарстан органа, осуществляющего координацию деятельности представительств Республики Татарстан:»;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«а» пункта 3.2 слова «Президенту Республики Татарстан» заменить словами «Раису Республики Татарстан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.1 изложить в следующей редакции: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 Торгово-экономический представитель Республики Татарстан (далее – Представитель) назначается постановлением Кабинета Министров Республики Татарстан по представлению министра промышленности и торговли Республики Татарстан.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6 пункта 4.3 слова «органу исполнительной власти Республики Татарстан» заменить словами «республиканскому органу исполнительной власти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10414"/>
      <w:r>
        <w:rPr>
          <w:rFonts w:cs="Times New Roman" w:ascii="Times New Roman" w:hAnsi="Times New Roman"/>
          <w:sz w:val="28"/>
          <w:szCs w:val="28"/>
        </w:rPr>
        <w:t>в пункте 5.2 слова «Президентом Республики Татарстан» заменить словами «Раисом Республики Татарстан»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.4 слова «предприятий, организаций, учреждений» заменить словами «организаций».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Кабинета Министров Республики Татарст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1.10.2014 № 707 «Об учреждении Торгово-экономического представительства Республики Татарстан в Китайской Народной Республике» (с изменениями, внесенными постановлениями Кабинета Министров Республики Татарстан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5.05.2019 №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401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9.05.2019 №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451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5.12.2022 №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287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 признать утратившим силу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и о Торгово-экономическом представительстве Республики Татарстан </w:t>
      </w:r>
      <w:r>
        <w:rPr>
          <w:rFonts w:cs="Times New Roman" w:ascii="Times New Roman" w:hAnsi="Times New Roman"/>
          <w:iCs/>
          <w:sz w:val="28"/>
          <w:szCs w:val="28"/>
        </w:rPr>
        <w:t>в Китайской Народной Республике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 указанным постановлением: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.2 слова «Президента Республики Татарстан» заменить словами «Раиса Республики Татарстан»;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.3 слова «Президента Республики Татарстан» заменить словами «Раиса Республики Татарстан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пункта 3.1 изложить в следующей редакции: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1. Представительство Республики Татарстан в пределах своей компетенции и в соответствии с поручениями Раиса Республики Татарстан, Премьер-министра Республики Татарстан, Председателя Государственного Совета Республики Татарстан, Руководителя Администрации Раиса Республики Татарстан, помощника Раиса Республики Татарстан, курирующего международные и внешнеэкономические вопросы, Департамента внешних связей Раиса Республики Татарстан, уполномоченного Раисом Республики Татарстан органа, осуществляющего координацию деятельности представительств Республики Татарстан:»;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«а» пункта 3.2 слова «Президенту Республики Татарстан» заменить словами «Раису Республики Татарстан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.1 изложить в следующей редакции: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 Торгово-экономический представитель Республики Татарстан назначается постановлением Кабинета Министров Республики Татарстан по представлению министра промышленности и торговли Республики Татарстан.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 изложить в следующей редакции: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 Структура, штатное расписание и смета расходов Представительства утверждается Кабинетом Министров Республики Татарстан по представлению уполномоченного Кабинетом Министров Республики Татарстан республиканского органа исполнительной власти, осуществляющего управление внешнеэкономической деятельностью Республики Татарстан.»;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.1 изложить в следующей редакции: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Реорганизация и ликвидация Торгово-экономического представительства осуществляется решением Кабинета Министров Республики Татарстан.».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Вне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ожение о Торгово-экономическом представительстве Республики Татарстан в г. Лейпциге, утвержденно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м Кабинета Министров Республики Татарстан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 03.08.2019 № 641 «Об учреждении Торгово-экономического представительства Республики Татарстан в г. Лейпциг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изменениями, внесенными постановлениями Кабинета Министров Республики Татарстан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5.08.2019 №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679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4.12.2019 №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1187),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.2 слова «Президента Республики Татарстан» заменить словами «Раиса Республики Татарстан»;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.3 слова «Президента Республики Татарстан» заменить словами «Раиса Республики Татарстан»;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4.2 слова «Президентом Республики Татарстан» заменить словами «Раисом Республики Татарстан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слова «орган исполнительной власти Республики Татарстан» заменить словами «республиканский орган исполнительной власти»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3 слова «органа исполнительной власти Республики Татарстан» заменить словами «республиканского органа исполнительной власти»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4 слова «предприятий, организаций, учреждений» заменить словами «организаций»;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.1 изложить в следующей редакции: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Реорганизация и ликвидация Торгово-экономического представительства осуществляется решением Кабинета Министров Республики Татарстан после консультации с Министерством иностранных дел Российской Федерации.»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sz w:val="28"/>
          <w:szCs w:val="28"/>
        </w:rPr>
        <w:t xml:space="preserve">Республики Татарстан                                                                              А.В. Песошин </w:t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tar 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67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Match">
    <w:name w:val="match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List"/>
    <w:qFormat/>
    <w:pPr>
      <w:spacing w:before="0" w:after="80"/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rFonts w:ascii="Tatar Pragmatica;Times New Roman" w:hAnsi="Tatar Pragmatica;Times New Roman" w:cs="Tatar Pragmatica;Times New Roman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22"/>
      <w:textAlignment w:val="auto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0" w:before="420" w:after="420"/>
      <w:textAlignment w:val="auto"/>
    </w:pPr>
    <w:rPr>
      <w:b/>
      <w:bCs/>
      <w:sz w:val="28"/>
      <w:szCs w:val="28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Информация об изменениях"/>
    <w:basedOn w:val="Normal"/>
    <w:next w:val="Normal"/>
    <w:qFormat/>
    <w:pPr>
      <w:widowControl/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widowControl/>
      <w:overflowPunct w:val="true"/>
      <w:ind w:firstLine="720"/>
      <w:jc w:val="both"/>
      <w:textAlignment w:val="auto"/>
    </w:pPr>
    <w:rPr>
      <w:rFonts w:ascii="Arial" w:hAnsi="Arial" w:cs="Arial"/>
      <w:b/>
      <w:bCs/>
      <w:color w:val="353842"/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/>
      <w:overflowPunct w:val="true"/>
      <w:textAlignment w:val="auto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00425.0" TargetMode="External"/><Relationship Id="rId3" Type="http://schemas.openxmlformats.org/officeDocument/2006/relationships/hyperlink" Target="garantf1://22415325.0" TargetMode="External"/><Relationship Id="rId4" Type="http://schemas.openxmlformats.org/officeDocument/2006/relationships/hyperlink" Target="garantf1://22447614.0" TargetMode="External"/><Relationship Id="rId5" Type="http://schemas.openxmlformats.org/officeDocument/2006/relationships/hyperlink" Target="garantf1://22449011.0" TargetMode="External"/><Relationship Id="rId6" Type="http://schemas.openxmlformats.org/officeDocument/2006/relationships/hyperlink" Target="garantf1://22415325.0" TargetMode="External"/><Relationship Id="rId7" Type="http://schemas.openxmlformats.org/officeDocument/2006/relationships/hyperlink" Target="garantf1://22447614.0" TargetMode="External"/><Relationship Id="rId8" Type="http://schemas.openxmlformats.org/officeDocument/2006/relationships/hyperlink" Target="garantf1://22449011.0" TargetMode="External"/><Relationship Id="rId9" Type="http://schemas.openxmlformats.org/officeDocument/2006/relationships/hyperlink" Target="garantf1://8000425.0" TargetMode="External"/><Relationship Id="rId10" Type="http://schemas.openxmlformats.org/officeDocument/2006/relationships/hyperlink" Target="garantf1://22415325.0" TargetMode="External"/><Relationship Id="rId11" Type="http://schemas.openxmlformats.org/officeDocument/2006/relationships/hyperlink" Target="garantf1://22447614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ГЕНТСТВО бланк 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41:00Z</dcterms:created>
  <dc:creator>Bulat</dc:creator>
  <dc:description/>
  <cp:keywords/>
  <dc:language>en-US</dc:language>
  <cp:lastModifiedBy>Грачева Анна Михайловна</cp:lastModifiedBy>
  <cp:lastPrinted>2023-11-09T17:29:00Z</cp:lastPrinted>
  <dcterms:modified xsi:type="dcterms:W3CDTF">2023-11-21T11:41:00Z</dcterms:modified>
  <cp:revision>2</cp:revision>
  <dc:subject/>
  <dc:title>Стандартный бланк Комиссии по ЦБ и ФР</dc:title>
</cp:coreProperties>
</file>