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97790</wp:posOffset>
                </wp:positionV>
                <wp:extent cx="290893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7.7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-276225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86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5" w:hanging="0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8470</wp:posOffset>
                      </wp:positionV>
                      <wp:extent cx="301625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60.7pt;mso-wrap-distance-left:9.05pt;mso-wrap-distance-right:9.05pt;mso-wrap-distance-top:0pt;mso-wrap-distance-bottom:0pt;margin-top:-36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 xml:space="preserve">________________                  </w:t>
      </w:r>
      <w:r>
        <w:rPr>
          <w:szCs w:val="28"/>
        </w:rPr>
        <w:t>г. Казань</w:t>
      </w:r>
      <w:r>
        <w:rPr>
          <w:sz w:val="22"/>
          <w:szCs w:val="28"/>
        </w:rPr>
        <w:t xml:space="preserve">                     </w:t>
      </w:r>
      <w:r>
        <w:rPr>
          <w:sz w:val="28"/>
          <w:szCs w:val="28"/>
        </w:rPr>
        <w:t xml:space="preserve">  № 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-2177415</wp:posOffset>
                </wp:positionV>
                <wp:extent cx="2667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-171.45pt;width:20.9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ем Кабинета Министров Республики Татарстан от 22.02.2014                 № 110 «Об утверждении государственной программы Республики Татарстан «Развитие образования и науки Республики Татарстан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высшего образования (Л.Д.Яруллин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И.Г.Хадиулли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-358775</wp:posOffset>
                </wp:positionV>
                <wp:extent cx="22098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-28.25pt;width:17.3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и науки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__ № 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 (далее – Учреждение)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– пункт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</w:t>
      </w:r>
      <w:r>
        <w:rPr>
          <w:rFonts w:eastAsia="Calibri"/>
          <w:color w:val="000000"/>
          <w:sz w:val="28"/>
          <w:szCs w:val="25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</w:rPr>
        <w:t>за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учающихся образовательных организаций Республики Татарстан в образовательных организациях, осуществляющих образовательную деятельность на территории Республики Татарстан, по программам дополнительного образования, отвечающим приоритетным направлениям научно-технологического развития Российской Федерации, в рамках федерального проекта «Успех каждого ребенка» национального проекта «Образовани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Учреждения на получение субсидии, оформленное в произвольной фор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первое число месяца, в котором подается Заявка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по состоянию на первое число месяца, в котором подается Заявка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пределенных соглашением, отчетности об исполнении соглашения с предоставлением сведений о реализации мероприятий Подпрограммы, о реализации плана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рядок и сроки возврата сумм субсидии в случае несоблюдения Учреждением целей, условий и порядка предоставления субсидий, определенных соглашением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105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8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Учреждения на формирование фонда оплаты труда сотрудников, привлекаемых к реализации образовательных программ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го и налогового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первое число месяца, в котором подается Заявка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/>
      </w:pPr>
      <w:bookmarkStart w:id="0" w:name="_Hlk91513945"/>
      <w:bookmarkEnd w:id="0"/>
      <w:r>
        <w:rPr>
          <w:sz w:val="28"/>
          <w:szCs w:val="28"/>
        </w:rPr>
        <w:t xml:space="preserve">Учреждение не получает средства из бюджета Республики Татарстан на основании иных нормативных правовых актов Республики Татарстан на цель, указанную в пункте 3 настоящего Порядк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91513945"/>
      <w:bookmarkEnd w:id="1"/>
      <w:r>
        <w:rPr>
          <w:sz w:val="28"/>
          <w:szCs w:val="28"/>
        </w:rPr>
        <w:t xml:space="preserve">9. </w:t>
      </w:r>
      <w:bookmarkStart w:id="2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2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3" w:name="_Hlk84337307"/>
      <w:r>
        <w:rPr>
          <w:sz w:val="28"/>
          <w:szCs w:val="28"/>
        </w:rPr>
        <w:t xml:space="preserve">отчет </w:t>
      </w:r>
      <w:bookmarkStart w:id="4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4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5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5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й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4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а об осуществлении расходов, источником финансового обеспечения которых является субсидия и (или) отчета о достижении </w:t>
      </w:r>
      <w:bookmarkStart w:id="6" w:name="_Hlk91515714"/>
      <w:r>
        <w:rPr>
          <w:sz w:val="28"/>
          <w:szCs w:val="28"/>
        </w:rPr>
        <w:t>результатов предоставления субсидии</w:t>
      </w:r>
      <w:bookmarkEnd w:id="6"/>
      <w:r>
        <w:rPr>
          <w:sz w:val="28"/>
          <w:szCs w:val="28"/>
        </w:rPr>
        <w:t xml:space="preserve">, использование субсидии не по целевому назначению, недостижение значений результатов </w:t>
      </w:r>
      <w:r>
        <w:rPr>
          <w:rFonts w:cs="Times New Roman CYR" w:ascii="Times New Roman CYR" w:hAnsi="Times New Roman CYR"/>
          <w:bCs/>
          <w:sz w:val="28"/>
          <w:szCs w:val="26"/>
        </w:rPr>
        <w:t>(индикаторов оценки конечных результатов)</w:t>
      </w:r>
      <w:r>
        <w:rPr>
          <w:sz w:val="28"/>
          <w:szCs w:val="28"/>
        </w:rPr>
        <w:t>, определенных в приложении №1 к настоящему Порядку, непредставление отчета о реализации плана мероприятий по достижению результатов предоставления субсидии,</w:t>
      </w:r>
      <w:r>
        <w:rPr/>
        <w:t xml:space="preserve"> </w:t>
      </w:r>
      <w:r>
        <w:rPr>
          <w:sz w:val="28"/>
          <w:szCs w:val="28"/>
        </w:rPr>
        <w:t>определенных в приложении №4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12"/>
        <w:gridCol w:w="3092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в возрасте от 5 до 18 лет, обучающихся без возмещения затрат (бесплатно) по дополнительным общеобразовательным программам (челове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ов из региональной системы образования, обучающихся по дополнительным профессиональным программам (челове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ринявших участие в мероприятиях, акциях, мастер-классах, воркшопах (челове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дополнительных общеобразовательных программ (единиц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ектных олимпиад, хакатонов и других конкурсных мероприятий (единиц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4395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4395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6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а 1.4 показателей регионального проекта «Успех каждого ребенка» государственной программы Республики Татарстан «Развитие образования и науки Республики Татарстан», утвержденной постановлением Кабинета Министров Республики Татарстан от 22.02.2014 № 110 «Об утверждении государственной программы Республики Татарстан «Развитие образования и науки Республики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96"/>
        <w:gridCol w:w="4590"/>
        <w:gridCol w:w="96"/>
        <w:gridCol w:w="2454"/>
        <w:gridCol w:w="1174"/>
      </w:tblGrid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нормативно-правового акт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374"/>
        <w:gridCol w:w="432"/>
        <w:gridCol w:w="1718"/>
        <w:gridCol w:w="777"/>
        <w:gridCol w:w="1117"/>
        <w:gridCol w:w="1522"/>
        <w:gridCol w:w="1377"/>
        <w:gridCol w:w="1190"/>
        <w:gridCol w:w="1639"/>
        <w:gridCol w:w="827"/>
        <w:gridCol w:w="1387"/>
      </w:tblGrid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96"/>
        <w:gridCol w:w="2022"/>
        <w:gridCol w:w="96"/>
        <w:gridCol w:w="2838"/>
        <w:gridCol w:w="96"/>
        <w:gridCol w:w="3302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6:00Z</dcterms:created>
  <dc:creator>SuperAdmin</dc:creator>
  <dc:description/>
  <cp:keywords/>
  <dc:language>en-US</dc:language>
  <cp:lastModifiedBy>Пользователь Windows</cp:lastModifiedBy>
  <cp:lastPrinted>2022-07-27T12:15:00Z</cp:lastPrinted>
  <dcterms:modified xsi:type="dcterms:W3CDTF">2023-11-16T12:26:00Z</dcterms:modified>
  <cp:revision>13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4732279D420C97F00592E207FF20</vt:lpwstr>
  </property>
  <property fmtid="{D5CDD505-2E9C-101B-9397-08002B2CF9AE}" pid="3" name="KSOProductBuildVer">
    <vt:lpwstr>1049-11.2.0.11191</vt:lpwstr>
  </property>
</Properties>
</file>