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с 09 ноября по 16 ноября 2023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Латыпову Рамилю Расимовичу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по тел.: (843) 221-40-60 (R.Latypov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ов газораспределительных сетей на территории   Тюлячин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пром трансгаз Казань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02.11.2023 № 04А-04/2809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 xml:space="preserve">1. Установить охранную зону объектов газораспределительных сетей, расположенных в Тюлячинском муниципальном районе Республики Татарстан, протяженностью 6092 м в виде территории общей площадью  (23576 ± 54) 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ой сети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ов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ых </w:t>
      </w:r>
      <w:r>
        <w:rPr>
          <w:rStyle w:val="Emphasis"/>
          <w:i w:val="false"/>
          <w:sz w:val="28"/>
          <w:szCs w:val="28"/>
        </w:rPr>
        <w:t xml:space="preserve">сетей ограничения (обременения), предусмотренные Правилами охраны газораспределительной сети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ов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ых сетей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Ф.А.Аглиулл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5:00Z</dcterms:created>
  <dc:creator>СИС</dc:creator>
  <dc:description/>
  <cp:keywords/>
  <dc:language>en-US</dc:language>
  <cp:lastModifiedBy>ЛысенкоА.Д.</cp:lastModifiedBy>
  <cp:lastPrinted>2023-11-07T15:41:00Z</cp:lastPrinted>
  <dcterms:modified xsi:type="dcterms:W3CDTF">2023-11-09T11:23:00Z</dcterms:modified>
  <cp:revision>97</cp:revision>
  <dc:subject/>
  <dc:title>УТВЕРЖДЕНО</dc:title>
</cp:coreProperties>
</file>