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09 ноября по 16 ноя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А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30.10.2023 № 04А-04/277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, расположенных в Арском муниципальном районе Республики Татарстан, протяженностью 2414 м в виде территории общей площадью (10491 ± 36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09T11:10:00Z</dcterms:modified>
  <cp:revision>88</cp:revision>
  <dc:subject/>
  <dc:title>УТВЕРЖДЕНО</dc:title>
</cp:coreProperties>
</file>