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ind w:left="567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Министерства юстиции Республики Татарстан по соблюдению требований к служебному поведению</w:t>
        <w:br/>
        <w:t>государственных граждански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Министерства юстиции Республики Татарстан</w:t>
        <w:br/>
        <w:t xml:space="preserve">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юстиции Республики Татарстан от 07.09.2023 № 125од </w:t>
        <w:br/>
        <w:t xml:space="preserve">«О Комиссии Министерства юстиции Республики Татарстан по соблюдению требований к служебному поведению государственных гражданских служащих </w:t>
        <w:br/>
        <w:t>и урегулированию конфликта интересов», следующие изменени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атыеву Т.Ю.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итчанову Диану Нурлановну, ведущего консультанта отдела кадров </w:t>
        <w:br/>
        <w:t>и государственной службы (секретар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6" w:hanging="0"/>
        <w:rPr/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         Р.И. Загидуллин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7:00Z</dcterms:created>
  <dc:creator>adel</dc:creator>
  <dc:description/>
  <cp:keywords/>
  <dc:language>en-US</dc:language>
  <cp:lastModifiedBy>ПК</cp:lastModifiedBy>
  <dcterms:modified xsi:type="dcterms:W3CDTF">2023-11-02T06:16:00Z</dcterms:modified>
  <cp:revision>8</cp:revision>
  <dc:subject/>
  <dc:title/>
</cp:coreProperties>
</file>