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ind w:firstLine="32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ind w:left="-16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Срок проведения независимой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антикоррупционной экспертизы проекта –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с 01 ноября по 08 ноября 2023 года включительно.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 xml:space="preserve">О внесении предложений в проект обращаться к начальнику отдела методологии и формирования муниципальных имущественных отношений Евченко И.Г. 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по тел.:(843) 221-40-16 (</w:t>
      </w:r>
      <w:hyperlink r:id="rId3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8"/>
          </w:rPr>
          <w:t>Inna.Evchenko@tatar.ru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земельных и имущественных отношений Республики Татарстан от 25.12.2012 № 606-пр «Об утверждении Порядка предоставления информации о деятельности Министерства земельных и имущественных отношений Республики Татарстан пользователю информацией по его запросу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емельных и имущественных отношений Республики Татарстан от 25.12.2012 № 606-пр «Об утверждении Порядка предоставления информации о деятельности Министерства земельных и имущественных отношений Республики Татарстан пользователю информацией по его запрос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09.02.2009» заменить словами «9 февраля 2009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Постановлением Правительства Российской Федерации от 24.10.2011» заменить словами «постановлением Правительства Российской Федерации от 24 октября 2011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тановлением Кабинета Министров Республики Татарстан» заменить словами «постановлением Кабинета Министров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предоставления информации о деятельности Министерства земельных и имущественных отношений Республики Татарстан пользователю информацией по его запрос, утвержденном прик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09.02.2009» заменить словами «9 февраля 2009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тановлением Правительства Российской Федерации от 24.10.2011» заменить словами «постановлением Правительства Российской Федерации от 24 октября 2011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тановлением Кабинета Министров Республики Татарстан» заменить словами «постановлением Кабинета Министров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информация о деятельности Министерства – информация (в том числе документированная), созданная в пределах своих полномочий Министерством или организациями, подведомственными Министерству, либо поступившая в Министерство и указанные организации. К информации о деятельности Министерства относятся также законы и иные нормативные правовые акты, устанавливающие структуру, полномочия, порядок формирования и деятельности Министерства и указанных организаций, иная информация, касающаяся их деятельности (далее – информация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фициальный сайт – сайт в информационно-телекоммуникационной сети «Интернет», содержащий информацию о деятельности Министерства или подведомственной организации, электронный адрес которого в информационно-телекоммуникационной сети «Интернет» включает доменное имя, права на которое принадлежат Министерству или подведомственной орган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осьмом пункта 2.11 слова «в информационно-телекоммуникационной сети «Интернет» заменить словами «на официальном сай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вете на запрос используется государственный язык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Ф.А.</w:t>
      </w:r>
      <w:r>
        <w:rPr>
          <w:b/>
          <w:bCs/>
          <w:sz w:val="28"/>
          <w:szCs w:val="28"/>
        </w:rPr>
        <w:t>Аглиуллин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Список рассылки к приказу </w:t>
      </w:r>
      <w:r>
        <w:rPr/>
        <w:t>от _____________№ __________________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999"/>
        <w:gridCol w:w="1110"/>
        <w:gridCol w:w="1026"/>
        <w:gridCol w:w="970"/>
        <w:gridCol w:w="1703"/>
        <w:gridCol w:w="1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экз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+/-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(+/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при отправке почто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истеме «ЭД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х ресур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-аналитический от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государственного зака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ета и реализации меро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 и приват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рпоративного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астровых 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кадастровых 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И.Г.Евченко</w:t>
      </w:r>
    </w:p>
    <w:p>
      <w:pPr>
        <w:pStyle w:val="Normal"/>
        <w:rPr/>
      </w:pPr>
      <w:r>
        <w:rPr/>
        <w:t>221-40-16</w:t>
      </w:r>
    </w:p>
    <w:sectPr>
      <w:type w:val="nextPage"/>
      <w:pgSz w:w="11906" w:h="16838"/>
      <w:pgMar w:left="1134" w:right="1141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a.Evchenko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9:00Z</dcterms:created>
  <dc:creator>Лукоянов В.И.</dc:creator>
  <dc:description/>
  <cp:keywords/>
  <dc:language>en-US</dc:language>
  <cp:lastModifiedBy>ЛысенкоА.Д.</cp:lastModifiedBy>
  <cp:lastPrinted>2023-10-31T11:18:00Z</cp:lastPrinted>
  <dcterms:modified xsi:type="dcterms:W3CDTF">2023-11-01T10:55:00Z</dcterms:modified>
  <cp:revision>13</cp:revision>
  <dc:subject/>
  <dc:title>МИНИСТЕРСТВО ЗЕМЕЛЬНЫХ            И ИМУЩЕСТВЕННЫХ ОТНОШЕНИЙ РЕСПУБЛИКИ ТАТАРСТАН</dc:title>
</cp:coreProperties>
</file>