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Государственного комитета Республики Татарстан по тарифам от 20.11.2015 № 10-31/кс «Об установлении тарифов на питьевую воду, техническую воду, водоотведение, очистку сточных вод и транспортировку сточных вод на     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0.11.2015 № 10-31/кс «Об установлении тарифов на питьевую воду, техническую воду, водоотведение, очистку сточных вод и транспортировку сточных вод на 2016 - 2018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20.11.2015 № 10-31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, очистку сточных вод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транспортировку сточных вод для организаций, осуществляющих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а 2016 – 2018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5"/>
        <w:gridCol w:w="1285"/>
        <w:gridCol w:w="1984"/>
        <w:gridCol w:w="2045"/>
        <w:gridCol w:w="1984"/>
        <w:gridCol w:w="2045"/>
        <w:gridCol w:w="2045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ехническую воду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(одноставочный), руб.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водоотведение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иф на очистку 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лтасинский муниципальны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Акционерное общество «Балтасинское многоотраслевое производственное предприятие предприятие жилищно – коммунального хозяй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ишевский муниципальны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крытое акционерное общество «Международный аэропорт «Казань» (тарифы указаны без учета НД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огорский муниципальны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Открытое акционерное общество «Шугуровское многоотраслевое производственное предприят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делеевский муниципальны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Химический завод имени  Л.Я.Карпова»</w:t>
            </w:r>
            <w:r>
              <w:rPr/>
              <w:t xml:space="preserve"> </w:t>
            </w: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за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Закрытого акционерного общества «Пивоварня «Москва-Эфес» (тарифы указаны без учета НД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люмовский муниципальны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«Муслюмовские инженерные се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bCs/>
              </w:rPr>
            </w:pPr>
            <w:r>
              <w:rPr>
                <w:bCs/>
              </w:rPr>
              <w:t>Население (тарифы указаны с учетом НДС)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1.01.2016  по 30.06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  <w:t>&lt;**&gt;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6-11-02T20:51:00Z</cp:lastPrinted>
  <dcterms:modified xsi:type="dcterms:W3CDTF">2016-11-02T17:52:00Z</dcterms:modified>
  <cp:revision>6</cp:revision>
  <dc:subject/>
  <dc:title>П Р А В Л Е Н И Е</dc:title>
</cp:coreProperties>
</file>