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риложение 1 к постановлению Государственного комитета Республики Татарстан по тарифам от 13.11.2015 № 10-28/кс «Об установлении тарифов на питьевую воду, техническую воду, водоотведение и транспортировку сточных вод 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2018 годы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7 декабря 2011 года </w:t>
        <w:br/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16-ФЗ «О водоснабжении и водоотведении», постановлением Правительства Российской Федерации от 13 мая 2013 г. № 406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сударственном регулировании тарифов в сфере водоснабжения и водоотведения», приказом Федеральной службы по тарифам от 27 декабря 20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TextBodyIndent"/>
        <w:tabs>
          <w:tab w:val="clear" w:pos="708"/>
          <w:tab w:val="left" w:pos="284" w:leader="none"/>
        </w:tabs>
        <w:ind w:left="283" w:firstLine="709"/>
        <w:jc w:val="both"/>
        <w:rPr/>
      </w:pPr>
      <w:r>
        <w:rPr>
          <w:sz w:val="28"/>
          <w:szCs w:val="28"/>
        </w:rPr>
        <w:t>1. Внести в приложение 1 к постановлению Государственного комитета Республики Татарстан по тарифам от 13.11.2015 № 10-28/кс «Об установлении тарифов на питьевую воду, техническую воду, водоотведение и транспортировку сточных вод на 2016 – 2018 годы» изменения, изложив его в новой редакции, согласно приложению к настоящему постановлению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 xml:space="preserve">                                 М.Р.Зарип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057" w:right="-456" w:hanging="4111"/>
        <w:outlineLvl w:val="0"/>
        <w:rPr/>
      </w:pPr>
      <w:r>
        <w:rPr/>
        <w:t xml:space="preserve">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1057" w:hanging="0"/>
        <w:outlineLvl w:val="0"/>
        <w:rPr/>
      </w:pPr>
      <w:r>
        <w:rPr/>
        <w:t xml:space="preserve"> </w:t>
      </w: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11057" w:right="-31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11057" w:right="-172" w:hanging="0"/>
        <w:outlineLvl w:val="0"/>
        <w:rPr/>
      </w:pPr>
      <w:r>
        <w:rPr/>
        <w:t>от _________________ № _______</w:t>
      </w:r>
    </w:p>
    <w:p>
      <w:pPr>
        <w:pStyle w:val="Normal"/>
        <w:autoSpaceDE w:val="false"/>
        <w:ind w:left="11057" w:right="-172" w:hanging="0"/>
        <w:rPr/>
      </w:pPr>
      <w:r>
        <w:rPr/>
        <w:t>«Приложение 1 к постановлению</w:t>
      </w:r>
    </w:p>
    <w:p>
      <w:pPr>
        <w:pStyle w:val="Normal"/>
        <w:autoSpaceDE w:val="false"/>
        <w:ind w:left="11057" w:right="-172" w:hanging="0"/>
        <w:rPr/>
      </w:pPr>
      <w:r>
        <w:rPr/>
        <w:t>Государственного комитета</w:t>
      </w:r>
    </w:p>
    <w:p>
      <w:pPr>
        <w:pStyle w:val="Normal"/>
        <w:autoSpaceDE w:val="false"/>
        <w:ind w:left="11057" w:right="-172" w:hanging="0"/>
        <w:rPr/>
      </w:pPr>
      <w:r>
        <w:rPr/>
        <w:t>Республики Татарстан по тарифам</w:t>
      </w:r>
    </w:p>
    <w:p>
      <w:pPr>
        <w:pStyle w:val="Normal"/>
        <w:autoSpaceDE w:val="false"/>
        <w:ind w:left="11057" w:right="-172" w:hanging="0"/>
        <w:rPr>
          <w:lang w:val="en-US"/>
        </w:rPr>
      </w:pPr>
      <w:r>
        <w:rPr/>
        <w:t>от 13.11.2015 № 10-28/кс</w:t>
      </w:r>
    </w:p>
    <w:p>
      <w:pPr>
        <w:pStyle w:val="Normal"/>
        <w:autoSpaceDE w:val="false"/>
        <w:ind w:left="11057" w:right="-17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570" w:leader="none"/>
        </w:tabs>
        <w:ind w:right="-31" w:hanging="0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рифы на питьевую воду, техническую воду, водоотведение и транспортировку сточных вод для организаций, 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 xml:space="preserve">осуществляющих холодное водоснабжение и водоотведение, на 2016 – 2018 годы с календарной разбивкой 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tbl>
      <w:tblPr>
        <w:tblW w:w="152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2109"/>
        <w:gridCol w:w="2113"/>
        <w:gridCol w:w="2298"/>
        <w:gridCol w:w="2113"/>
        <w:gridCol w:w="2113"/>
      </w:tblGrid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sz w:val="22"/>
              </w:rPr>
            </w:pPr>
            <w:r>
              <w:rPr>
                <w:sz w:val="22"/>
              </w:rPr>
              <w:t>Тариф на питьевую воду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(одноставочный), рублей/куб.мет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sz w:val="22"/>
              </w:rPr>
            </w:pPr>
            <w:r>
              <w:rPr>
                <w:sz w:val="22"/>
              </w:rPr>
              <w:t>Тариф на техническую воду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(одноставочный), рублей/куб.мет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ариф на водоотведение</w:t>
            </w:r>
          </w:p>
          <w:p>
            <w:pPr>
              <w:pStyle w:val="Normal"/>
              <w:ind w:right="6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одноставочный), рублей/куб.мет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ариф на транспортировку сточных вод</w:t>
            </w:r>
          </w:p>
          <w:p>
            <w:pPr>
              <w:pStyle w:val="Normal"/>
              <w:ind w:right="6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одноставочный), рублей/куб.метр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Агрызский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муниципальный райо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</w:rPr>
              <w:t>1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ООО «Водоканалсервис»*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с 01.01.2016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о 30.06.2016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,4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с 01.07.2016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по 31.12.20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,4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7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по 30.06.20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,5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с 01.07.2017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по 31.12.20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,5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8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по 30.06.20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,5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с 01.07.2018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по 31.12.20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,5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 xml:space="preserve">Зеленодольский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ьный райо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АО «Производственное объединение завод имени Серго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селение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(тарифы указаны с учетом НДС)**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с 01.01.2016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о 30.06.2016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,7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с 01.07.2016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по 31.12.20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,2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7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по 30.06.20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,5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с 01.07.2017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по 31.12.20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,5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8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по 30.06.20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,5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с 01.07.2018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по 31.12.20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,7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ые потребители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(тарифы указаны без учета НДС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с 01.01.2016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о 30.06.2016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,8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с 01.07.2016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по 31.12.20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,2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7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по 30.06.20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,6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с 01.07.2017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по 31.12.20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,6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8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по 30.06.20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,6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с 01.07.2018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по 31.12.20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,6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 xml:space="preserve">Менделеевский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ьный райо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Лечебно - профилактическое частное  учреждение профсоюзов санаторий «Ижминводы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селение 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(тарифы указаны с учетом НДС)**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с 01.01.2016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о 30.06.2016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,8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,7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с 01.07.2016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по 31.12.20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,4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,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7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по 30.06.20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,4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,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01.07.2017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по 31.12.20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,8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,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8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по 30.06.20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,8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,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с 01.07.2018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по 31.12.20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,5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,3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ые потребител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тарифы указаны без учета НДС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с 01.01.2016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о 30.06.2016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,9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,6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с 01.07.2016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по 31.12.20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,4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,9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7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по 30.06.20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,4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,9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01.07.2017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по 31.12.20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,7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,6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8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по 30.06.20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,7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,6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с 01.07.2018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по 31.12.20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,2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,7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ород Казан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4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Индивидуальный предприниматель Шаматов Индус Кашипович</w:t>
            </w:r>
            <w:r>
              <w:rPr>
                <w:bCs/>
                <w:sz w:val="22"/>
              </w:rPr>
              <w:t xml:space="preserve"> *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 01.01.2016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о 30.06.2016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,05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7.2016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по 31.12.20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,49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7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по 30.06.20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,49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01.07.2017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по 31.12.20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,94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8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по 30.06.20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,94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7.2018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по 31.12.20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,29»</w:t>
            </w:r>
          </w:p>
        </w:tc>
      </w:tr>
    </w:tbl>
    <w:p>
      <w:pPr>
        <w:pStyle w:val="Normal"/>
        <w:ind w:right="140" w:hanging="0"/>
        <w:rPr>
          <w:lang w:val="en-US"/>
        </w:rPr>
      </w:pPr>
      <w:r>
        <w:rPr>
          <w:lang w:val="en-US"/>
        </w:rPr>
        <w:t>&lt;*&gt;Применяет упрощенную систему налогообложения.</w:t>
      </w:r>
    </w:p>
    <w:p>
      <w:pPr>
        <w:pStyle w:val="Normal"/>
        <w:ind w:right="140" w:hanging="0"/>
        <w:rPr/>
      </w:pPr>
      <w:r>
        <w:rPr/>
        <w:t>&lt;**&gt;Выделяется в целях реализации пункта 6 статьи 168 Налогового кодекса Российской Федераци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>Л.П.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>Э.Д.Садыко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регулирования                                                 Л.В.Хабиб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коммунальной сфер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53:00Z</dcterms:created>
  <dc:creator>Гайнуллина</dc:creator>
  <dc:description/>
  <cp:keywords/>
  <dc:language>en-US</dc:language>
  <cp:lastModifiedBy>Идрисова Регина Раисовна</cp:lastModifiedBy>
  <cp:lastPrinted>2016-11-02T20:49:00Z</cp:lastPrinted>
  <dcterms:modified xsi:type="dcterms:W3CDTF">2016-11-02T17:50:00Z</dcterms:modified>
  <cp:revision>21</cp:revision>
  <dc:subject/>
  <dc:title>П Р А В Л Е Н И Е</dc:title>
</cp:coreProperties>
</file>