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7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риказом Министерства энергетики Российской Федерации от 13 марта 2015 г. № 130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города Казани по 2029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Сухаревского сельского поселения Нижнекамского муниципального района Республики Татарстан от 02.12.2014 № 85 «Об утверждении схемы теплоснабжения», Постановлением Исполнительного комитета Шереметьевского сельского поселения Нижнекамского муниципального района Республики Татарстан от 26.11.2014 № 99 «Об утверждении схемы теплоснабжения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другим теплоснабжающим организациям, на 2017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6"/>
        <w:gridCol w:w="1804"/>
        <w:gridCol w:w="1028"/>
        <w:gridCol w:w="911"/>
        <w:gridCol w:w="698"/>
        <w:gridCol w:w="838"/>
        <w:gridCol w:w="786"/>
        <w:gridCol w:w="1249"/>
      </w:tblGrid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ИГ»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,8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,5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Шереметьевский ЖилСтройСервис»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,5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,2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,5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,3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8,3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4,8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ПРОСТО МОЛОКО» филиал «Казанский молочный комбинат»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,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4,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,4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,2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3T08:51:00Z</cp:lastPrinted>
  <dcterms:modified xsi:type="dcterms:W3CDTF">2016-11-03T06:32:00Z</dcterms:modified>
  <cp:revision>65</cp:revision>
  <dc:subject/>
  <dc:title>П Р А В Л Е Н И Е</dc:title>
</cp:coreProperties>
</file>