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_____________                                                          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газоиспользующего оборудования к газораспределительным                сетям</w:t>
            </w:r>
          </w:p>
          <w:p>
            <w:pPr>
              <w:pStyle w:val="14"/>
              <w:jc w:val="both"/>
              <w:rPr/>
            </w:pPr>
            <w:r>
              <w:rPr>
                <w:rFonts w:eastAsia="Calibri"/>
                <w:b w:val="false"/>
              </w:rPr>
              <w:t>Общества с ограниченной ответственностью «Газпром трансгаз Казань» на 2017 год</w:t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31 марта 1999 года № 69-ФЗ         «О газоснабжении в Российской Федерации», постановлением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от 28 апреля 2014 г.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плату за технологическое присоединение газоиспользующего оборудования к газораспределительным сетям Общества с ограниченной ответственностью «Газпром трансгаз Казань» согласно приложению к настоящему постановл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Плата, установленная в пункте 1 настоящего постановления, действует с 1 января 2017 года по 31 декабря 2017 года. </w:t>
      </w:r>
    </w:p>
    <w:p>
      <w:pPr>
        <w:pStyle w:val="ConsPlusNormal"/>
        <w:ind w:firstLine="540"/>
        <w:jc w:val="both"/>
        <w:rPr/>
      </w:pPr>
      <w:r>
        <w:rPr/>
        <w:tab/>
        <w:t xml:space="preserve">3. Экономически обоснованная плата за технологическое присоединение газоиспользующего оборудования к газораспределительным сетям                    Общества с ограниченной ответственностью «Газпром трансгаз Казань» составляет 153,23 тыс.рублей. </w:t>
      </w:r>
    </w:p>
    <w:p>
      <w:pPr>
        <w:pStyle w:val="ConsPlusNormal"/>
        <w:ind w:firstLine="540"/>
        <w:jc w:val="both"/>
        <w:rPr/>
      </w:pPr>
      <w:r>
        <w:rPr/>
        <w:tab/>
        <w:t>4. Определить выпадающие доходы Общества с ограниченной возможностью «Газпром трансгаз Казань» от присоединения категорий заявителей, указанных в приложении к настоящему постановлению, в размере 1 828,774 тыс.рублей.</w:t>
      </w:r>
    </w:p>
    <w:p>
      <w:pPr>
        <w:pStyle w:val="ConsPlusNormal"/>
        <w:ind w:firstLine="540"/>
        <w:jc w:val="both"/>
        <w:rPr/>
      </w:pPr>
      <w:r>
        <w:rPr/>
        <w:tab/>
        <w:t>5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иказа подготовила: И.Х.Шакирз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технологическое присоединение газоиспользу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орудования к газораспределительным сетям Общества с ограниченной ответственностью «Газпром трансгаз Казань»</w:t>
      </w:r>
    </w:p>
    <w:p>
      <w:pPr>
        <w:pStyle w:val="Normal"/>
        <w:jc w:val="center"/>
        <w:rPr/>
      </w:pPr>
      <w:r>
        <w:rPr>
          <w:szCs w:val="28"/>
        </w:rPr>
        <w:t>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43"/>
        <w:gridCol w:w="2997"/>
        <w:gridCol w:w="1373"/>
        <w:gridCol w:w="1376"/>
      </w:tblGrid>
      <w:tr>
        <w:trPr>
          <w:trHeight w:val="7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заявителей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тояние от границ земельного участка заявителя до газораспределительных сетей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а за технологическое присоединение, руб.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чета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НДС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>
          <w:trHeight w:val="21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аксимальным расходом газа, не превышающим 5 куб. метров в час, с учетом расхода газа ранее подключенного в данной точке подключения 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 – вводов (без устройств пунктов редуцирования газа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ключитель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335</w:t>
            </w:r>
            <w:r>
              <w:rPr>
                <w:szCs w:val="28"/>
              </w:rPr>
              <w:t>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96,36</w:t>
            </w:r>
          </w:p>
        </w:tc>
      </w:tr>
      <w:tr>
        <w:trPr>
          <w:trHeight w:val="28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10 м до 20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ключитель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503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994,5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20 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839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990,9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аксимальным расходом газа, не превышающим 15 куб. метров в час, с учетом расхода газа ранее подключенного в данной точке подключения 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 – вводов (без устройств пунктов редуцирования газа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0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ключитель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839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990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&lt;*&gt; Для случаев, когда заявителями выступают физические лица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7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16-11-03T08:31:00Z</cp:lastPrinted>
  <dcterms:modified xsi:type="dcterms:W3CDTF">2016-11-03T05:33:00Z</dcterms:modified>
  <cp:revision>34</cp:revision>
  <dc:subject>Бланк РЭК</dc:subject>
  <dc:title/>
</cp:coreProperties>
</file>