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ind w:right="5670" w:hanging="0"/>
        <w:jc w:val="both"/>
        <w:rPr/>
      </w:pPr>
      <w:r>
        <w:rPr>
          <w:sz w:val="28"/>
        </w:rPr>
        <w:t>Об утверждении порядка принятия решения о признании безнадежной</w:t>
        <w:br/>
        <w:t>к взысканию задолженности</w:t>
        <w:br/>
        <w:t>по платежам в бюджет Республики Татарстан, администрируемым Министерством по делам молодежи Республики Татарстан</w:t>
      </w:r>
    </w:p>
    <w:p>
      <w:pPr>
        <w:pStyle w:val="Normal"/>
        <w:suppressAutoHyphens w:val="true"/>
        <w:spacing w:lineRule="auto" w:line="276"/>
        <w:ind w:right="56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4 статьи 4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риказыва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ринятия решения о признании безнадежной к взысканию задолженности по платежам в бюджет Республики Татарстан, администрируемым Министерством экологии и природных ресурсов Республики Татарстан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76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 xml:space="preserve">Р.Н.Садыков </w:t>
      </w:r>
    </w:p>
    <w:p>
      <w:pPr>
        <w:pStyle w:val="Normal"/>
        <w:spacing w:lineRule="auto" w:line="276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widowControl w:val="false"/>
        <w:tabs>
          <w:tab w:val="clear" w:pos="708"/>
          <w:tab w:val="left" w:pos="6828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</w:t>
      </w:r>
    </w:p>
    <w:p>
      <w:pPr>
        <w:pStyle w:val="Normal"/>
        <w:widowControl w:val="false"/>
        <w:tabs>
          <w:tab w:val="clear" w:pos="708"/>
          <w:tab w:val="left" w:pos="6828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рядок принятия решения о признании безнадежной к взысканию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долженности по платежам в бюджет Республики Татарстан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ируемым Министерством по делам молодежи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разработан в целях определения процедуры признания безнадежной к взысканию задолженности по платежам в бюджет Республики Татарстан (далее – Порядок), администрируемым Министерством по делам молодежи Республики Татарстан (далее – Министерств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. Основания для принятия решений о признании безнадежной к взысканию задолженности по платежам в бюджет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перечень документов, подтверждающих их налич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нию подлежит задолженность, безнадежная к взысканию, по которой приняты все исчерпывающие меры по принудительному взыск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олженность признается безнадежной к взысканию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мерть физического лица – плательщика платежей в бюджет или объявление его умершим в порядке, установленном гражданским процессуальным законодательством Российской Федерации, что подтверждается свидетельством</w:t>
        <w:br/>
        <w:t>о смерти или решением суда об объявлении лица умерш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знание банкротом индивидуального предпринимателя – плательщика платежей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(далее – Федеральный закон</w:t>
        <w:br/>
        <w:t>№ 127-ФЗ) – в части задолженности по платежам в бюджет, не погашенной</w:t>
        <w:br/>
        <w:t>по причине недостаточности имущества долж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тверждающим указанный факт документом являются судебный акт</w:t>
        <w:br/>
        <w:t>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изнание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27-ФЗ – в части задолженности по платежам в бюджет, не погашенной после завершения расчетов</w:t>
        <w:br/>
        <w:t xml:space="preserve">с кредиторами в соответствии с указа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что подтверждается судебным актом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ликвидация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, что подтверждается выпиской</w:t>
        <w:br/>
        <w:t>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рименение актов об амнистии или о помиловании в отношении осужденных к наказанию в виде штрафа или принятие судом решения,</w:t>
        <w:br/>
        <w:t>в соответствии с которым администратор доходов бюджета утрачивает возможность взыскания задолженности по платежам в бюджет, что подтверждается актом</w:t>
        <w:br/>
        <w:t>об амнистии или о помиловании в отношении осужденных к наказанию в виде штрафа или судебным а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 (далее – Федеральный закон № 229-ФЗ), если с даты образования задолженности прошло более пяти лет, в случаях ког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</w:t>
        <w:br/>
        <w:t>с отсутствием средств, достаточных для возмещения судебных расходов</w:t>
        <w:br/>
        <w:t xml:space="preserve">на проведение процедур, применяемых в деле о банкротств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сключение юридического лица по решению регистрирующего органа</w:t>
        <w:br/>
        <w:t xml:space="preserve">из Единого государственного реестра юридических лиц, что подтверждается выпиской из Единого государственного реестра юридических лиц,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№ 229-ФЗ, – в части задолженности</w:t>
        <w:br/>
        <w:t>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ряду с документами, указанными в пункте 2 настоящего Порядка, документами, подтверждающими наличие оснований для принятия решений</w:t>
        <w:br/>
        <w:t>о признании безнадежной к взысканию задолженности по платежам в бюджет Республики Татарстан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по форме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о принятых мерах</w:t>
        <w:br/>
        <w:t>по обеспечению взыскания задолженности по платежам в бюджет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</w:t>
        <w:br/>
        <w:t>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действий Комиссии по поступлению и выбыт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ивов в целях подготовки решения о признании безнадежн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взысканию задолжен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рганизации работы по признанию безнадежной к взысканию задолженности создается Комиссия Министерства по делам молодежи Республики Татарстан по поступлению и выбытию активов (далее – Комиссия), персональный состав которой утверждается приказом Министерства. Комиссию возглавляет председатель (лицо, исполняющее его обязанности), который осуществляет общее руководство деятельностью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яти членов Комиссии, включая председателя Комиссии и секретар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2. В качестве инициаторов списания задолженности могут выступать начальники структурных подразделений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акета документов, подлежащих рассмотрению Комиссией, для решения вопроса о признании задолженности безнадежной</w:t>
        <w:br/>
        <w:t>к взысканию, и направляет его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с докладом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седания Комиссии проводятся по мере необходимости. Решение Комиссии считается правомочным, если на ее заседании присутствуют не менее половины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принимает решение о признании задолженности безнадежной</w:t>
        <w:br/>
        <w:t>к взысканию и списании ее за баланс или с баланса или об отказе в признании задолженности безнадежной к взысканию путем открытого голосования простым большинством голосов от числа ее членов, присутствующих на заседании. При равенстве голосов решающим считается голос председательствую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формляется протоколом, который подписывается присутствующими членами Комиссии. Срок оформления протокола составляет пять рабочих дней со дн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шение Комиссии в течение десяти рабочих дней со дня заседания Комиссии оформляется актом по форме согласно приложению № 2 к настоящему Порядку и содержит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лное наименование организации (фамилия, имя, отчество (при наличии)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Республики Татарстан,</w:t>
        <w:br/>
        <w:t>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сумма задолженности по пеням и штрафам по соответствующим платежам</w:t>
        <w:br/>
        <w:t>в бюджет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двух экземплярах и подписывается председателем Комиссии и всеми членами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Акт, утвержденный министром по делам молодежи Республики Татарстан, является основанием для списания отделом бухгалтерского учета</w:t>
        <w:br/>
        <w:t>и государственного заказа Министерства в бюджетном (бухгалтерском) учете задолженности по платежам в бюдж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инятия решения</w:t>
        <w:br/>
        <w:t>о признании безнадежной</w:t>
        <w:br/>
        <w:t>к взысканию задолженности по платежам в бюджет Республики Татарстан, администрируемым Министерством по делам молодежи Республики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 отчетности Министерства по делам молодежи Республики Татарстан</w:t>
        <w:br/>
        <w:t>об учитываемых суммах задолженности по уплате платежей в бюджет Республики Татарстан, администрируемых Министерством по делам молодеж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 ИНН/КПП, ОГРН, фамилия, имя, отчество</w:t>
        <w:br/>
        <w:t>(при наличии) физического лица, ИН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состоянию на ____________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91"/>
        <w:gridCol w:w="2659"/>
        <w:gridCol w:w="2027"/>
        <w:gridCol w:w="264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срок) возникновения задолж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,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_______________________                  </w:t>
        <w:tab/>
        <w:tab/>
        <w:t>____________/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Начальник структурного подразделения                 подпись    Ф.И.О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по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инятия решения</w:t>
        <w:br/>
        <w:t>о признании безнадежной</w:t>
        <w:br/>
        <w:t>к взысканию задолженности по платежам в бюджет Республики Татарстан, администрируемым Министерством по делам молодежи Республики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по делам молодежи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____________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(Ф.И.О.(при наличии)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8"/>
          <w:szCs w:val="28"/>
        </w:rPr>
        <w:t>«__» 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КТ № 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изнании безнадежной к взысканию задолженности по платежам в бюджет Республики Татарстан, администрируемым Министерство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делам молодежи Республики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» ________ 20__ г. </w:t>
        <w:tab/>
        <w:tab/>
        <w:tab/>
        <w:tab/>
        <w:tab/>
        <w:tab/>
        <w:tab/>
        <w:tab/>
        <w:t xml:space="preserve">        г. Каза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Министерства по делам молодежи Республики Татарстан</w:t>
        <w:br/>
        <w:t>по поступлению и выбытию активов на основании представленных документов _______________________________________________________________________*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а вопрос о признании безнадежной к взысканию задолже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олное наименование организации (фамилия, имя, отчество (при наличии) физического лица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дентификационный номер налогоплательщика физического лица)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плате в бюджет Республики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ведения о платеже, по которому возникла задолженность**, КБК,</w:t>
        <w:br/>
        <w:t>по которому учитывается задолженность,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наименование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мме задолженности по платежам - ________________________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 экземпля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__________________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.И.О. (при наличии)              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лены Комиссии:                  __________________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.И.О. (при наличии)              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.И.О. (при наличии)              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Ф.И.О. (при наличии)              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Ф.И.О. (при наличии)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- указываются наименования и реквизиты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 - указываются наименование платежа, по которому возникла задолженность, наименования и реквизиты документов (постановления, решения, иное),</w:t>
        <w:br/>
        <w:t>на основании которых предъявлены требования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67" w:top="99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BE7185EC57F096DFDE57F6149D4B705AD02265CB25E236B9BA37DD0EB64E0938316C1C70CB2396D23EC65E8U1KAQ" TargetMode="External"/><Relationship Id="rId3" Type="http://schemas.openxmlformats.org/officeDocument/2006/relationships/hyperlink" Target="consultantplus://offline/ref=4EBBE7185EC57F096DFDE57F6149D4B705AD02265CB25E236B9BA37DD0EB64E0938316C1C70CB2396D23EC65E8U1KAQ" TargetMode="External"/><Relationship Id="rId4" Type="http://schemas.openxmlformats.org/officeDocument/2006/relationships/hyperlink" Target="consultantplus://offline/ref=4EBBE7185EC57F096DFDE57F6149D4B705AD02265CB25E236B9BA37DD0EB64E0938316C1C70CB2396D23EC65E8U1KAQ" TargetMode="External"/><Relationship Id="rId5" Type="http://schemas.openxmlformats.org/officeDocument/2006/relationships/hyperlink" Target="consultantplus://offline/ref=4EBBE7185EC57F096DFDE57F6149D4B705A9012652BA5E236B9BA37DD0EB64E081834ECDC509AF3C6536BA34AE4C06668DBD588C6524399BU3K0Q" TargetMode="External"/><Relationship Id="rId6" Type="http://schemas.openxmlformats.org/officeDocument/2006/relationships/hyperlink" Target="consultantplus://offline/ref=4EBBE7185EC57F096DFDE57F6149D4B705A9012652BA5E236B9BA37DD0EB64E081834ECDC509AF3C6436BA34AE4C06668DBD588C6524399BU3K0Q" TargetMode="External"/><Relationship Id="rId7" Type="http://schemas.openxmlformats.org/officeDocument/2006/relationships/hyperlink" Target="consultantplus://offline/ref=4EBBE7185EC57F096DFDE57F6149D4B705A9012652BA5E236B9BA37DD0EB64E081834ECDC509AF3C6536BA34AE4C06668DBD588C6524399BU3K0Q" TargetMode="External"/><Relationship Id="rId8" Type="http://schemas.openxmlformats.org/officeDocument/2006/relationships/hyperlink" Target="consultantplus://offline/ref=4EBBE7185EC57F096DFDE57F6149D4B705A9012652BA5E236B9BA37DD0EB64E081834ECDC509AF3C6436BA34AE4C06668DBD588C6524399BU3K0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9:00Z</dcterms:created>
  <dc:creator>adel</dc:creator>
  <dc:description/>
  <cp:keywords/>
  <dc:language>en-US</dc:language>
  <cp:lastModifiedBy>Шайхинурова Лиана Рифатовна</cp:lastModifiedBy>
  <cp:lastPrinted>2023-10-25T20:44:00Z</cp:lastPrinted>
  <dcterms:modified xsi:type="dcterms:W3CDTF">2023-10-27T08:30:00Z</dcterms:modified>
  <cp:revision>40</cp:revision>
  <dc:subject/>
  <dc:title/>
</cp:coreProperties>
</file>