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jc w:val="left"/>
        <w:rPr>
          <w:i/>
          <w:i/>
          <w:szCs w:val="28"/>
        </w:rPr>
      </w:pPr>
      <w:r>
        <w:rPr>
          <w:i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ткрытого акционерного общества «Завод ЖБИ-3» - «Жилой комплекс «Комсомолец» по ул.Карбышева, 50 Советского района г.Казани» </w:t>
            </w:r>
            <w:r>
              <w:rPr>
                <w:rFonts w:eastAsia="Calibri"/>
                <w:b w:val="false"/>
              </w:rPr>
              <w:t>к централизованной системе холодного водоснабжения Муниципального унитарного предприятия города Казани «Водоканал»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rPr>
          <w:i/>
          <w:i/>
        </w:rPr>
      </w:pPr>
      <w:r>
        <w:rPr>
          <w:i/>
        </w:rPr>
      </w:r>
    </w:p>
    <w:p>
      <w:pPr>
        <w:pStyle w:val="14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 xml:space="preserve">1. Установить плату за подключение (технологическое присоединение) объекта Открытого акционерного общества «Завод ЖБИ-3» - «Жилой комплекс «Комсомолец» по ул.Карбышева, 50 Советского района г.Казани» к централизованной системе холодного водоснабжения Муниципального унитарного предприятия города Казани «Водоканал» с подключаемой нагрузкой </w:t>
      </w:r>
      <w:r>
        <w:rPr>
          <w:lang w:val="tt-RU"/>
        </w:rPr>
        <w:t xml:space="preserve">22,30 </w:t>
      </w:r>
      <w:r>
        <w:rPr/>
        <w:t>куб.метров/час в индивидуальном порядке в размере 1</w:t>
      </w:r>
      <w:r>
        <w:rPr>
          <w:lang w:val="en-US"/>
        </w:rPr>
        <w:t> </w:t>
      </w:r>
      <w:r>
        <w:rPr/>
        <w:t>633</w:t>
      </w:r>
      <w:r>
        <w:rPr>
          <w:lang w:val="en-US"/>
        </w:rPr>
        <w:t> </w:t>
      </w:r>
      <w:r>
        <w:rPr/>
        <w:t>734,1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ткрытого акционерного общества «Завод ЖБИ-3» - «Жилой комплекс «Комсомолец» по ул.Карбышева, 50 Советского района г.Казани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96 299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296 299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4 074,7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33 734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5T08:04:00Z</dcterms:modified>
  <cp:revision>63</cp:revision>
  <dc:subject>Бланк РЭК</dc:subject>
  <dc:title> </dc:title>
</cp:coreProperties>
</file>