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Факел» - «Жилой дом со встроенными нежилыми помещениями по ул. Дубравная Приволжского района г.Казани» 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Факел» - «Жилой дом со встроенными нежилыми помещениями по ул. Дубравная Приволжского района г.Казани» к централизованной системе водоотведения Муниципального унитарного предприятия города Казани «Водоканал» с подключаемой нагрузкой 20,399 куб.метров/час в индивидуальном порядке в размере 842 324,76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Факел» - «Жилой дом со встроенными нежилыми помещениями по ул. Дубравная Приволжского района г.Казани» 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 171,49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 171,49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65 792,8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842 324,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1-02T06:23:00Z</dcterms:modified>
  <cp:revision>74</cp:revision>
  <dc:subject>Бланк РЭК</dc:subject>
  <dc:title> </dc:title>
</cp:coreProperties>
</file>