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ПИК+» - «18-ти этажный жилой дом с торгово-общественными помещениями, включая детский сад по ул.Комиссара Габишева» к централизованной системе водоотвед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ПИК+» - «18-ти этажный жилой дом с торгово-общественными помещениями, включая детский сад по ул.Комиссара Габишева» к централизованной системе водоотведения Муниципального унитарного предприятия города Казани «Водоканал» с подключаемой нагрузкой 14,05 куб.метров/час в индивидуальном порядке в размере 584</w:t>
      </w:r>
      <w:r>
        <w:rPr>
          <w:lang w:val="en-US"/>
        </w:rPr>
        <w:t> </w:t>
      </w:r>
      <w:r>
        <w:rPr/>
        <w:t>317,28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лата за подключение (технологическое присоединение) объекта</w:t>
      </w:r>
      <w:r>
        <w:rPr/>
        <w:t xml:space="preserve"> </w:t>
      </w:r>
      <w:r>
        <w:rPr>
          <w:szCs w:val="28"/>
        </w:rPr>
        <w:t>Общества с ограниченной ответственностью «ПИК+» - «18-ти этажный жилой дом с торгово-общественными помещениями, включая детский сад по ул.Комиссара Габишева» к централизованной системе водоотвед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подключению к централизованной системе водоот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 765,5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канализацион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биологических очис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 765,5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троительство КНС «Заречная» с напорными коллек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114 191,38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584 317,28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10:08:00Z</cp:lastPrinted>
  <dcterms:modified xsi:type="dcterms:W3CDTF">2016-11-02T06:05:00Z</dcterms:modified>
  <cp:revision>75</cp:revision>
  <dc:subject>Бланк РЭК</dc:subject>
  <dc:title> </dc:title>
</cp:coreProperties>
</file>