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Кабинета Министров Республики                       Татарстан от 29.11.2014 № 927              «Об утверждении размера платы за предоставление социальных услуг и         порядка ее взимания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                от 29.11.2014 № 927 «Об утверждении размера платы за предоставление социальных услуг и порядка ее взимания» (с изменениями, внесенными постановлениями Кабинета Министров Республики Татарстан от 13.03.2015 № 151, от 04.11.2015 № 835, от 29.06.2020 № 540, от 18.06.2021 № 479, от 28.08.2023 № 1030) изменение, заменив в пункте 3 слова «исполнительного органа государственной власти Республики Татарстан» словами «республиканского органа исполнительной в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В.Песош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9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3-10-24T14:01:00Z</dcterms:modified>
  <cp:revision>3</cp:revision>
  <dc:subject/>
  <dc:title>Регламент лицензирования деятельности по заготовке, переработке и реализации лома цветных металлов</dc:title>
</cp:coreProperties>
</file>