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12 сентября по 19 сентября 2023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амилю Расимовичу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ой сети на территории   Нурлат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7.10.2023 № 04А-01/2620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ой сети (перекладка газопровода низкого давления Ду 110 мм (переход через речку) в п. Бутаиха Нурлатского района РТ; перекладка газопровода низкого давления по улице Центральная в н.п. Аксумла Нурлатского района; перекладка газопровода низкого давления в н.п. Аксумла Нурлатского района; перекладка газопровода низкого давления по улице Центральная в н.п. Новое Иглайкино Нурлатского района; перекладка газопровода низкого давления в                            н.п. Ерепкино Нурлатского района) в виде территории общей площадью       (3860 ± 22) 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ой сети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Ф.А.Аглиулл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3-10-20T10:18:00Z</cp:lastPrinted>
  <dcterms:modified xsi:type="dcterms:W3CDTF">2023-10-23T11:34:00Z</dcterms:modified>
  <cp:revision>79</cp:revision>
  <dc:subject/>
  <dc:title>УТВЕРЖДЕНО</dc:title>
</cp:coreProperties>
</file>