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1" w:firstLine="935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оект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Срок проведения независимой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антикоррупционной экспертизы проекта –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с 23 октября по 30 октября 2023 года включительно.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О внесении предложений в проект обращаться к ведущему консультанту отдела по организации взаимодействия с органами местного самоуправления по земельным вопросам Валиевой Л.А.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  <w:t>по тел.: (843) 221-40-89 (</w:t>
      </w:r>
      <w:hyperlink r:id="rId2">
        <w:r>
          <w:rPr>
            <w:rStyle w:val="InternetLink"/>
            <w:i/>
            <w:color w:val="FF0000"/>
            <w:sz w:val="28"/>
          </w:rPr>
          <w:t>Lyudmila.Valieva@tatar.ru</w:t>
        </w:r>
      </w:hyperlink>
      <w:r>
        <w:rPr>
          <w:i/>
          <w:color w:val="FF0000"/>
          <w:sz w:val="28"/>
          <w:u w:val="single"/>
        </w:rPr>
        <w:t>)</w:t>
      </w:r>
    </w:p>
    <w:p>
      <w:pPr>
        <w:pStyle w:val="Normal"/>
        <w:ind w:hanging="142"/>
        <w:jc w:val="center"/>
        <w:rPr>
          <w:i/>
          <w:i/>
          <w:color w:val="FF0000"/>
          <w:sz w:val="28"/>
          <w:u w:val="single"/>
        </w:rPr>
      </w:pPr>
      <w:r>
        <w:rPr>
          <w:i/>
          <w:color w:val="FF0000"/>
          <w:sz w:val="28"/>
          <w:u w:val="single"/>
        </w:rPr>
      </w:r>
    </w:p>
    <w:p>
      <w:pPr>
        <w:pStyle w:val="Heading1"/>
        <w:jc w:val="left"/>
        <w:rPr>
          <w:b/>
          <w:b/>
          <w:bCs/>
          <w:i/>
          <w:i/>
          <w:color w:val="FF0000"/>
          <w:sz w:val="28"/>
          <w:u w:val="single"/>
        </w:rPr>
      </w:pPr>
      <w:r>
        <w:rPr>
          <w:b/>
          <w:bCs/>
          <w:i/>
          <w:color w:val="FF0000"/>
          <w:sz w:val="28"/>
          <w:u w:val="single"/>
        </w:rPr>
      </w:r>
    </w:p>
    <w:p>
      <w:pPr>
        <w:pStyle w:val="Heading1"/>
        <w:ind w:left="-227" w:hanging="0"/>
        <w:rPr>
          <w:bCs/>
          <w:sz w:val="28"/>
        </w:rPr>
      </w:pPr>
      <w:r>
        <w:rPr>
          <w:bCs/>
          <w:sz w:val="28"/>
        </w:rPr>
        <w:t>Распоряжение</w:t>
      </w:r>
    </w:p>
    <w:p>
      <w:pPr>
        <w:pStyle w:val="Heading2"/>
        <w:ind w:left="-227" w:hanging="0"/>
        <w:rPr>
          <w:bCs/>
        </w:rPr>
      </w:pPr>
      <w:r>
        <w:rPr>
          <w:bCs/>
        </w:rPr>
        <w:t>Кабинета Министров Республики Татарст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 w:before="280" w:after="0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ей 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8"/>
        </w:rPr>
        <w:t>постановлением Правительства Российской Федерации от 22 июля 2008 г. № 561     «О некоторых вопросах, связанных с резервированием земель для государственных или муниципальных нужд», Указом Президента Республики Татарстан от 22 января 2004 года № УП-26 «О резервировании земельных участков на территории Республики Татарстан», порядком взаимодействия исполнительных органов государственной власти, администраций городов и районов Республики Татарстан, а также Государственного резервного фонда земель при Президенте Республики Татарстан и Государственного жилищного фонда при Президенте Республики Татарстан по вопросам включения земельных участков в государственный резерв земель Республики Татарстан и их последующего использования, утвержденным постановлением Кабинета Министров Республики Татарстан от 21.01.2005 № 15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1. Принять предложение Министерства земельных и имущественных отношений Республики Татарстан, Государственного резервного фонда земель                  при Президенте Республики Татарстан о включении в государственный резерв земель Республики Татарстан сроком на три года с целью жилищного строительства для государственных нужд земельный участок площадью 0,3512 гектара, расположенный на территории муниципального образования г. Казани, согласно приложениям № 1, 2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что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ава собственников, землепользователей, землевладельцев, арендаторов земельных участков, указанных в пункте 1 настоящего распоряжения, ограничиваются в связи с их резервированием для государственных нужд                       в части возведения жилых, производственных, культурно-бытовых и иных зданий, сооружени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ключение участка, указанного в пункте 1 настоящего распоряжения, в государственный резерв земель осуществляется на основании постановления Исполнительного комитета муниципального образования г. Казани от 28.12.2021                № 5351 «О передаче земельных участков по ул. Голубятникова, ул. Стадионная                   в государственный резерв земель Республики Татарста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3. Министерству земельных и имущественных отношений Республики Татарстан в установленном порядке представить в Управление Федеральной службы государственной регистрации, кадастра и картографии по Республике Татарстан документы для внесения соответствующих изменений в Единый государственный реестр недвижимости согласно пункту 1 настоящего распоря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Министерство земельных и имущественных отношений Республики Татарста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  Настоящее распоряжение подлежит опубликованию в официальных средствах массовой информации по месту нахождения резервируемых земельных участков и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А.В.Песош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7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.Vali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9:00Z</dcterms:created>
  <dc:creator>Гуськова</dc:creator>
  <dc:description/>
  <cp:keywords/>
  <dc:language>en-US</dc:language>
  <cp:lastModifiedBy>ЛысенкоА.Д.</cp:lastModifiedBy>
  <cp:lastPrinted>2023-10-16T12:48:00Z</cp:lastPrinted>
  <dcterms:modified xsi:type="dcterms:W3CDTF">2023-10-23T11:25:00Z</dcterms:modified>
  <cp:revision>34</cp:revision>
  <dc:subject/>
  <dc:title>Проект</dc:title>
</cp:coreProperties>
</file>